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7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/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pieczęć Organizatora stażu/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 LĘBORKU, UL. GDAŃSKA 35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Tel. /059/ 8667-133, /059/ 8667-156,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059/ 8623-728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warcie umowy o zorganizowanie stażu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la bezrobotnych/ego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sadach określonych w ustawie z dnia 20 kwietnia 2004 roku o promocji zatrudn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instytucjach rynku pracy oraz  w rozporządzeniu MPiPS z dnia 20 sierpnia 2009 roku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sprawie szczegółowych warunków odbywania stażu przez bezrobotnych (Dz. U. Nr 142, poz. 1160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Organizatora stażu: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firmy lub imię i nazwisko, adres siedziby: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prowadzenia działalności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center" w:pos="5179" w:leader="none"/>
          <w:tab w:val="right" w:pos="971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, nazwisko oraz stan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tora stażu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oby upoważnionej do reprezentowania Organizatora stażu, w tym do zawarcia umowy o zorganizowanie stażu dla bezrobotnych/ego w przedmiotowej sprawie: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ię, naz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nr telefonu osoby upoważnionej do kontaktu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Telefon</w:t>
      </w:r>
      <w:r>
        <w:rPr>
          <w:rFonts w:cs="Arial" w:ascii="Arial" w:hAnsi="Arial"/>
          <w:sz w:val="24"/>
          <w:szCs w:val="24"/>
        </w:rPr>
        <w:t xml:space="preserve">………..…….……………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………..……………       </w:t>
      </w:r>
      <w:r>
        <w:rPr>
          <w:rFonts w:cs="Arial" w:ascii="Arial" w:hAnsi="Arial"/>
          <w:b/>
          <w:sz w:val="24"/>
          <w:szCs w:val="24"/>
        </w:rPr>
        <w:t>e-  mail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Numer REGON</w:t>
      </w:r>
      <w:r>
        <w:rPr>
          <w:rFonts w:cs="Arial" w:ascii="Arial" w:hAnsi="Arial"/>
          <w:sz w:val="24"/>
          <w:szCs w:val="24"/>
        </w:rPr>
        <w:t xml:space="preserve">:…………………………                </w:t>
      </w:r>
      <w:r>
        <w:rPr>
          <w:rFonts w:cs="Arial" w:ascii="Arial" w:hAnsi="Arial"/>
          <w:b/>
          <w:sz w:val="24"/>
          <w:szCs w:val="24"/>
        </w:rPr>
        <w:t xml:space="preserve"> Numer NIP</w:t>
      </w:r>
      <w:r>
        <w:rPr>
          <w:rFonts w:cs="Arial" w:ascii="Arial" w:hAnsi="Arial"/>
          <w:sz w:val="24"/>
          <w:szCs w:val="24"/>
        </w:rPr>
        <w:t>: ………….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prowadzonej działalności </w:t>
      </w:r>
      <w:r>
        <w:rPr>
          <w:rFonts w:cs="Arial" w:ascii="Arial" w:hAnsi="Arial"/>
          <w:sz w:val="24"/>
          <w:szCs w:val="24"/>
        </w:rPr>
        <w:t>/ wg PKD/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aczenie formy organizacyjno-prawnej prowadzonej działalno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/wpisać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Aktualna liczba pracowników na dzień złożenia wniosku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(w przeliczeniu  na pełny wymiar czasu pracy)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U Organizatora stażu, </w:t>
      </w:r>
      <w:r>
        <w:rPr>
          <w:rFonts w:cs="Arial" w:ascii="Arial" w:hAnsi="Arial"/>
          <w:bCs/>
          <w:sz w:val="24"/>
          <w:szCs w:val="24"/>
          <w:u w:val="single"/>
        </w:rPr>
        <w:t>który jest pracodawcą</w:t>
      </w:r>
      <w:r>
        <w:rPr>
          <w:rFonts w:cs="Arial" w:ascii="Arial" w:hAnsi="Arial"/>
          <w:bCs/>
          <w:sz w:val="24"/>
          <w:szCs w:val="24"/>
        </w:rPr>
        <w:t>, staż mogą odbywać jednocześnie bezrobotni           w liczbie nieprzekraczającej liczby  pracowników zatrudnionych u Organizatora w dniu składania wniosku w przeliczeniu na pełny wymiar czasu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U Organizatora stażu, </w:t>
      </w:r>
      <w:r>
        <w:rPr>
          <w:rFonts w:cs="Arial" w:ascii="Arial" w:hAnsi="Arial"/>
          <w:bCs/>
          <w:sz w:val="24"/>
          <w:szCs w:val="24"/>
          <w:u w:val="single"/>
        </w:rPr>
        <w:t>który nie jest pracodawcą</w:t>
      </w:r>
      <w:r>
        <w:rPr>
          <w:rFonts w:cs="Arial" w:ascii="Arial" w:hAnsi="Arial"/>
          <w:bCs/>
          <w:sz w:val="24"/>
          <w:szCs w:val="24"/>
        </w:rPr>
        <w:t xml:space="preserve">, staż może odbywać jednocześnie jeden bezrobotny.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acodawca </w:t>
      </w:r>
      <w:r>
        <w:rPr>
          <w:rFonts w:cs="Arial" w:ascii="Arial" w:hAnsi="Arial"/>
          <w:sz w:val="24"/>
          <w:szCs w:val="24"/>
        </w:rPr>
        <w:t>oznacza to jednostkę organizacyjną, chociażby nie posiadała osobowości prawnej, a także osobę fizyczną, jeżeli zatrudniają one co najmniej jednego pracownika)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skierowania na staż osób bezrobotnych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uję o zorganizowanie stażu dla </w:t>
      </w:r>
      <w:r>
        <w:rPr>
          <w:rFonts w:cs="Arial" w:ascii="Arial" w:hAnsi="Arial"/>
          <w:i/>
          <w:sz w:val="24"/>
          <w:szCs w:val="24"/>
        </w:rPr>
        <w:t>(podać liczbę)</w:t>
      </w:r>
      <w:r>
        <w:rPr>
          <w:rFonts w:cs="Arial" w:ascii="Arial" w:hAnsi="Arial"/>
          <w:sz w:val="24"/>
          <w:szCs w:val="24"/>
        </w:rPr>
        <w:t xml:space="preserve"> 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zrobotnych /ego/ zarejestrowanych /ego/ w Powiatowym Urzędzie Pracy w Lęborku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okres …………………… miesięcy </w:t>
      </w:r>
      <w:r>
        <w:rPr>
          <w:rFonts w:cs="Arial" w:ascii="Arial" w:hAnsi="Arial"/>
          <w:i/>
          <w:sz w:val="24"/>
          <w:szCs w:val="24"/>
        </w:rPr>
        <w:t>(okres odbywania stażu nie krótszy niż 3 miesiące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g specyfikacj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1724"/>
        <w:gridCol w:w="1134"/>
        <w:gridCol w:w="1559"/>
        <w:gridCol w:w="34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wodu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zawod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redyspozycji psychofizycznych</w:t>
            </w:r>
          </w:p>
          <w:p>
            <w:pPr>
              <w:pStyle w:val="Normal"/>
              <w:ind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zdrowotnych, poziomu wykształcenia oraz minimalnych kwalifikacji niezbędnych do podjęcia stażu przez bezrobotnych/ego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* podać kod zawodu  wg klasyfikacji zawodów i specjalności  na potrzeby rynku pracy oraz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kresu jej stosowania - rozporządzenie Ministra Rodziny, Pracy i Polityki Społecznej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dnia 13 listopada 2021 roku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 Adres miejsca odbywania stażu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zas pracy bezrobotnych/ego odbywających/ego staż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/proszę zaznaczyć właściwe pole/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niedzielę i święta                             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porze nocnej          </w:t>
        <w:tab/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systemie pracy zmianowej </w:t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godziny pracy /od-do/:  ………………………………………………………………………………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dni tygodnia odbywania stażu ………………………………………………..……………………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56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zas  pracy  bezrobotnego  odbywającego  staż  nie  może  przekraczać  8  godzin na dobę  i  40 godzin tygodniowo,  a bezrobotnego będącego osobą niepełnosprawną  zaliczaną do znacznego lub umiarkowanego stopnia niepełnosprawności – 7 godzin na dobę i 35 godzin tygodniowo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b.  Bezrobotny nie może odbywać stażu w niedzielę i święta, w porze nocnej, </w:t>
      </w:r>
    </w:p>
    <w:p>
      <w:pPr>
        <w:pStyle w:val="Normal"/>
        <w:spacing w:lineRule="auto" w:line="276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w systemie pracy zmianowej ani w godzinach nadliczbowych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c.  Starosta może wyrazić zgodę na realizację stażu w niedzielę i święta, w porze nocnej </w:t>
      </w:r>
    </w:p>
    <w:p>
      <w:pPr>
        <w:pStyle w:val="Normal"/>
        <w:spacing w:lineRule="auto" w:line="276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lub  w systemie pracy zmianowej, o ile charakter pracy w danym zawodzie wymaga </w:t>
      </w:r>
    </w:p>
    <w:p>
      <w:pPr>
        <w:pStyle w:val="Normal"/>
        <w:spacing w:lineRule="auto" w:line="276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takiego rozkładu czasu pracy – prosimy o uzasadnienie:      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Imię i nazwisko (PESEL) bezrobotnych/ego, których/ego Organizator stażu gotów jest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zyjąć na staż*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w przypadku niezakwalifikowania się w/w osób/oby bezrobotnych/ej Organizator    </w:t>
        <w:br/>
        <w:t xml:space="preserve">  stażu wyraża zgodę  na skierowanie innych/ej osób/oby bezrobotnych/ej wskazanych/ej </w:t>
      </w:r>
    </w:p>
    <w:p>
      <w:pPr>
        <w:pStyle w:val="Normal"/>
        <w:spacing w:lineRule="atLeast" w:line="23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zez tut. Urząd: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K WYRAŻAM ZGODĘ,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YRAŻAM ZGODY.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Imię i nazwisko oraz stanowisko opiekuna osób/oby bezrobotnych/ej odbywających/ej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taż: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ind w:left="-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-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piekun bezrobotnego odbywającego staż może jednocześnie sprawować opiekę nad nie więcej </w:t>
      </w:r>
    </w:p>
    <w:p>
      <w:pPr>
        <w:pStyle w:val="Normal"/>
        <w:ind w:left="-35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iż 3 osobami bezrobotnymi odbywającymi staż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II.            </w:t>
      </w:r>
      <w:r>
        <w:rPr>
          <w:rFonts w:cs="Arial" w:ascii="Arial" w:hAnsi="Arial"/>
          <w:b/>
          <w:sz w:val="24"/>
          <w:szCs w:val="24"/>
          <w:u w:val="single"/>
        </w:rPr>
        <w:t>Deklaracja dalszego zatrudnienia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Po zakończeniu odbywania stażu przez bezrobotnych/ego zobowiązuję się do zatrudnienia bezrobotnych/ego odbywających/ego staż w ramach  umowy o pracę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pełnym wymiarze czasu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okres: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zech miesięcy               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wyżej trzech miesięcy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ześciu miesięcy             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 czas nieokreślony               -  liczba osób 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 zakończeniu odbywania stażu przez bezrobotnych/ego nie zobowiązuję si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zatrudnienia bezrobotnych/ego odbywających/ego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wyższe  zobowiązanie zatrudnienia zostanie zamieszczone w umowie o zorganizowanie stażu dla bezrobotnych/eg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ne są mi przepisy dotyczące zadań państwa w zakresie promocji zatrudnienia, łagodzenia skutków bezrobocia oraz  aktywizacji zawodowej zawarte w  ustawie z dnia 20 kwietnia 2004 roku o promocji zatrudnienia  i  instytucjach rynku pracy oraz w rozporządzeniu MPiPS z dnia 20 sierpnia  2009 roku w sprawie szczegółowych warunków odbywania stażu przez bezrobotnych  (Dz. U. Nr 142, poz. 1160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toczy się w stosunku do firmy postępowanie upadłościowe i nie został zgłoszony  wniosek o likwidację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do 365 dni przed zgłoszeniem oferty stażu Organizator stażu nie został </w:t>
      </w:r>
      <w:r>
        <w:rPr>
          <w:rFonts w:cs="Arial" w:ascii="Arial" w:hAnsi="Arial"/>
          <w:color w:val="000000"/>
          <w:sz w:val="24"/>
          <w:szCs w:val="24"/>
        </w:rPr>
        <w:t>ukarany lub</w:t>
      </w:r>
      <w:r>
        <w:rPr>
          <w:rFonts w:cs="Arial" w:ascii="Arial" w:hAnsi="Arial"/>
          <w:sz w:val="24"/>
          <w:szCs w:val="24"/>
        </w:rPr>
        <w:t xml:space="preserve"> skazany prawomocnym wyrokiem za naruszenie  przepisów prawa pracy albo nie jest  objęty postępowaniem dotyczącym naruszenia przepisów prawa pracy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om odpowiedzialności karnej za składanie nieprawdziwych danych z art. 233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1 kodeksu karnego oświadczam, że dane zawarte w niniejszym wniosku są zgodne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  prawdą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w Lęborku, informuje, iż na podstawie art. 59b ustaw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0 kwietnia 2004 roku o promocji zatrudnienia i instytucjach rynku pracy podaje do publicznej wiadomości wykaz pracodawców i osób, z którymi zawarto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organizowanie stażu dla osób bezrobotnych  poprzez wywieszenie ich na tablicy ogłoszeń w siedzibie urzędu na okres 30 dni. Zbiorczy wykaz pracodawców i osób przekazywany jest właściwej powiatowej radzie rynku pra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 na przetwarzanie moich danych osobowych przez Powiatowy Urząd Pracy w Lęborku ul. Gdańska 35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Klauzula informacyjna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torem Pani/Pana danych osobowych jest Powiatowy Urząd Pracy z siedzibą 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pektorem ochrony danych w Powiatowym Urzędzie Pracy w Lęborku jest Pani Anna Cykman                              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od@lebork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przetwarzane będą w celu realizacji zadań wynikających z ustawy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promocji zatrudnienia i instytucjach rynku pracy z dnia 20.04.2004 r. oraz aktów wykonawczych 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danych na jej podstawie – podstawa prawna art. 6 ust. 1 litera „c" Rozporządzenia Parlamentu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uropejskiego i Rady (UE) 2016/679 z dnia 27.04.2016 r.  w sprawie ochrony osób fizycznych w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ązku z przetwarzaniem danych osobowych i w sprawie swobodnego przepływu takich danych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uchylenia dyrektywy 95/46/WE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biorcą Pani/Pana danych osobowych będą: firma obsługująca system informacyjny administratora - </w:t>
      </w:r>
      <w:r>
        <w:rPr>
          <w:rFonts w:cs="Arial" w:ascii="Arial" w:hAnsi="Arial"/>
          <w:i/>
          <w:iCs/>
          <w:sz w:val="24"/>
          <w:szCs w:val="24"/>
        </w:rPr>
        <w:t>SYGNITY S.A.</w:t>
      </w:r>
      <w:r>
        <w:rPr>
          <w:rFonts w:cs="Arial" w:ascii="Arial" w:hAnsi="Arial"/>
          <w:sz w:val="24"/>
          <w:szCs w:val="24"/>
        </w:rPr>
        <w:t xml:space="preserve"> 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kazywane do państwa trzeciego /organizacji międzynarodowej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ażu bezrobotnego/ych/ - 2 egzemplarze /Załącznik nr 1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81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wierzytelniona kserokopia dokumentu określającego zasady funkcjonowania Organizatora stażu w przypadku nie figurowania w </w:t>
      </w:r>
      <w:r>
        <w:rPr>
          <w:rFonts w:cs="Arial" w:ascii="Arial" w:hAnsi="Arial"/>
          <w:b/>
          <w:sz w:val="24"/>
          <w:szCs w:val="24"/>
        </w:rPr>
        <w:t xml:space="preserve">Centralnej Ewidencji i Informacji o Działalności Gospodarczej,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wpis do Krajowego Rejestru Sądowego, umowa spółki cywilnej itp. </w:t>
      </w:r>
      <w:r>
        <w:rPr>
          <w:rFonts w:cs="Arial" w:ascii="Arial" w:hAnsi="Arial"/>
          <w:b/>
          <w:sz w:val="24"/>
          <w:szCs w:val="24"/>
        </w:rPr>
        <w:t>/nie dotyczy jednostek samorządu terytorialnego/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enie o braku zaległości w ZUS i Urzędzie Skarbowym oraz o prowadzeniu przez Organizatora stażu całorocznej działalności gospodarczej /Załącznik nr 2/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udzielone przez reprezentanta/ów Organizatora/ów stażu osobie uprawnionej do reprezentowania Organizatora/ów stażu – w przypadku reprezentowania Organizatora stażu przez pełnomoc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jakie powinna przedłożyć do wniosku osoba ubiegająca się o zorganizowanie stażu dla osoby bezrobotnej </w:t>
      </w:r>
      <w:r>
        <w:rPr>
          <w:rFonts w:cs="Arial" w:ascii="Arial" w:hAnsi="Arial"/>
          <w:b/>
          <w:sz w:val="24"/>
          <w:szCs w:val="24"/>
          <w:u w:val="single"/>
        </w:rPr>
        <w:t>w gospodarstwie rolnym</w:t>
      </w:r>
      <w:r>
        <w:rPr>
          <w:rStyle w:val="Odwoanieprzypisudolnego1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95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Uwierzytelniona kserokopia dokumentu potwierdzającego posiadanie gospodarstwa rolnego i jego łącznej powierzchni w hektarach przeliczeniowych /np. akt notarialny, wypis z księgi wieczystej, wypis z ewidencji gruntów i budynków, nakaz płatniczy należnego podatku rolnego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W przypadku  dzierżawy  osoba  dzierżawiąca  powinna  uwiarygodnić  to  stosowną  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ą -  dzierżawa powinna być ujawniona w ewidencji gru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świadczenie, że  jest posiadaczem   gospodarstwa rolnego, z uwzględnieniem   łącznej powierzchni w hektarach przeliczeniowych; że podlega z tego tytułu ubezpieczeniu społecznemu rolników lub ubezpieczeniu w ZUS; 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że nie zalega z płatnościami w Urzędzie Skarbowym /Załącznik Nr 3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Zgłoszenie wolnego miejsca stażu /oferta stażu/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yrektora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ębork, dnia …..……………..</w:t>
        <w:tab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/podpis i pieczątka Dyrektora PUP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y czytelnie wypełnić wszystkie punkty niniejszego wniosku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szystkie kserokopie dokumentów załączonych do wniosku należy potwierdzić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za zgodność z oryginałem”</w:t>
      </w:r>
      <w:r>
        <w:rPr>
          <w:rFonts w:cs="Arial" w:ascii="Arial" w:hAnsi="Arial"/>
          <w:b/>
          <w:sz w:val="24"/>
          <w:szCs w:val="24"/>
        </w:rPr>
        <w:t xml:space="preserve"> (upoważniona osoba dokonująca potwierdzenia oprócz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ty winna złożyć podpis i pieczątkę imienną oraz firmową).</w:t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ych/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YCH /EGO/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 zawodu  lub specjalności,  której  program dotyczy  /zgodnie  z  klasyfikacją  zawodów i specjalności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Imię i nazwisko skierowanych/ego bezrobotnych/ego:</w:t>
      </w:r>
      <w:r>
        <w:rPr>
          <w:rFonts w:cs="Arial" w:ascii="Arial" w:hAnsi="Arial"/>
          <w:sz w:val="24"/>
          <w:szCs w:val="24"/>
        </w:rPr>
        <w:t>………………………………….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om odbywającym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ych/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Sposobem potwierdzenia nabytych kwalifikacji lub umiejętności zawodowych będzie: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bezrobotnego i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miejętnościach praktycznych pozyskanych w trakcie stażu </w:t>
      </w:r>
      <w:r>
        <w:rPr>
          <w:rFonts w:cs="Arial" w:ascii="Arial" w:hAnsi="Arial"/>
          <w:b/>
          <w:bCs/>
          <w:sz w:val="24"/>
          <w:szCs w:val="24"/>
        </w:rPr>
        <w:t>/wydaje Organizator stażu/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ób/oby bezrobotnych/ej odbywających/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kilku różnych stanowisk dla każdego z nich należy sporządzić odrębny program stażu bezrobotnych/ego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ych/e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YCH /EGO/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 zawodu  lub specjalności,  której  program dotyczy  /zgodnie  z  klasyfikacją  zawodów i specjalności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Imię i nazwisko skierowanych/ego bezrobotnych/ego:</w:t>
      </w:r>
      <w:r>
        <w:rPr>
          <w:rFonts w:cs="Arial" w:ascii="Arial" w:hAnsi="Arial"/>
          <w:sz w:val="24"/>
          <w:szCs w:val="24"/>
        </w:rPr>
        <w:t>………………………………….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om odbywającym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ych/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odzaj uzyskiwanych kwalifikacji lub umiejętności zawodowych pozyskan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Sposobem potwierdzenia nabytych kwalifikacji lub umiejętności zawodowych będzie: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opinia zawierająca informacje o zadaniach realizowanych przez bezrobotneg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umiejętnościach praktycznych pozyskanych w trakcie stażu </w:t>
      </w:r>
      <w:r>
        <w:rPr>
          <w:rFonts w:cs="Arial" w:ascii="Arial" w:hAnsi="Arial"/>
          <w:b/>
          <w:bCs/>
          <w:sz w:val="24"/>
          <w:szCs w:val="24"/>
        </w:rPr>
        <w:t>/wydaje Organizator stażu/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ób/oby bezrobotnych/ej odbywających/ej staż wskazuję Panią/Pan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kilku różnych stanowisk dla każdego z nich należy sporządzić odrębny program stażu bezrobotnych/ego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4247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łącznik nr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……..………...……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z dnia ……….………………………........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ony/a o odpowiedzialności karnej wynikającej z art. 233 § 1  kodeksu karneg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Kto składając zeznania mające służyć za dowód w postępowaniu sądowym lub innym postępowaniu prowadzonym  na podstawie ustawy, zeznając nieprawdę lub zataja prawdę, podlega karze pozbawienia wolności od 6 miesięcy do lat 8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pełna nazwa i adres Organizatora stażu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Organizator stażu prowadzi/ nie prowadzi* całorocznej działalności gospodarcz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nie dotyczy jednostek samorządu terytorialnego);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.….......................…..………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dnia ……………………………….….…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czony/a o odpowiedzialności karnej wynikającej z art. 233 § 1 kodeksu karnego: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Kto składając zeznania mające służyć za dowód w postępowaniu sądowym lub innym postępowaniu prowadzonym na podstawie ustawy, zeznając nieprawdę lub zataja  prawdę, podlega karze pozbawienia wolności </w:t>
      </w:r>
      <w:r>
        <w:rPr>
          <w:rFonts w:cs="Arial" w:ascii="Arial" w:hAnsi="Arial"/>
          <w:i/>
          <w:iCs/>
          <w:sz w:val="24"/>
          <w:szCs w:val="24"/>
        </w:rPr>
        <w:t>od 6 miesięcy do lat 8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/pełna nazwa i adres Organizatora stażu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d dnia …………..….. posiada gospodarstwo rolne o łącznej powierzchn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ktarów przeliczeniowych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t płatnikiem składek w Kasie Rolniczego Ubezpieczenia Społecz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az nie posiada zadłużeń z tytułu opłacania składek w KRUS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łecznych oraz z tytułu zobowiązań podatkowych w Urzędzie Skarbowy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zatrudniania co najmniej jednego pracownik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uprawnionej do reprezentowania Organizatora stażu).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Tab. 1. Informacja o realizacji umów zawartych z powiatowymi urzędami pracy</w:t>
      </w:r>
    </w:p>
    <w:tbl>
      <w:tblPr>
        <w:tblW w:w="1053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834"/>
        <w:gridCol w:w="1523"/>
        <w:gridCol w:w="1451"/>
        <w:gridCol w:w="1275"/>
        <w:gridCol w:w="1842"/>
        <w:gridCol w:w="1037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Umowy /Powiatowy Urząd Pracy/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ermin umowy od/d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bezrobotnyc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ramach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trudnionych po umowie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taż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ace interwen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boty publicz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tacje dla bezrobotnych na rozpoczęcie działalności gospodarc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on zatrudnieni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finansowanie wynagrodzenia za zatrudnienie skierowanego bezrobotnego, który ukończył 50 rok ży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przez zakład pracy kilku umów w danej formie, należy podać informację o umowach zawartych w bieżącym roku zarówno zakończonych, jak i trwających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Organizatora stażu lub osoby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uprawnionej do reprezentowania Organizatora stażu/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566" w:gutter="0" w:header="0" w:top="11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89140</wp:posOffset>
              </wp:positionH>
              <wp:positionV relativeFrom="paragraph">
                <wp:posOffset>635</wp:posOffset>
              </wp:positionV>
              <wp:extent cx="1879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0pt;mso-wrap-distance-right:0pt;mso-wrap-distance-top:0pt;mso-wrap-distance-bottom:0pt;margin-top:0.05pt;mso-position-vertical-relative:text;margin-left:55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a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oznacza to nabywanie przez bezrobotnego umiejętności praktycznych do wykonywania pracy  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zez wykonywanie zadań w miejscu pracy bez nawiązania stosunku pracy z pracodawcą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rosta może skierować bezrobotnych do odbycia stażu przez okres </w:t>
      </w:r>
      <w:r>
        <w:rPr>
          <w:rFonts w:cs="Arial" w:ascii="Arial" w:hAnsi="Arial"/>
          <w:b/>
          <w:u w:val="single"/>
        </w:rPr>
        <w:t xml:space="preserve">nieprzekraczający 6 miesięcy, </w:t>
      </w:r>
      <w:r>
        <w:rPr>
          <w:rFonts w:cs="Arial" w:ascii="Arial" w:hAnsi="Arial"/>
          <w:b/>
        </w:rPr>
        <w:t xml:space="preserve">natomiast bezrobotnych, którzy nie ukończyli 30 roku życia na okres </w:t>
      </w:r>
      <w:r>
        <w:rPr>
          <w:rFonts w:cs="Arial" w:ascii="Arial" w:hAnsi="Arial"/>
          <w:b/>
          <w:u w:val="single"/>
        </w:rPr>
        <w:t>do 12 miesięc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pełnoletniej osoby fizycznej, zamieszkującej i prowadzącej na terytorium Rzeczypospolitej Polskiej, osobiście i na własny rachunek, działalność 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0"/>
        <w:b/>
        <w:szCs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3" w:hanging="283"/>
      </w:pPr>
      <w:rPr>
        <w:sz w:val="20"/>
        <w:b/>
        <w:szCs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0">
    <w:name w:val="WW8Num19z0"/>
    <w:qFormat/>
    <w:rPr>
      <w:rFonts w:ascii="Arial Narrow" w:hAnsi="Arial Narrow" w:eastAsia="Wingdings" w:cs="Times New Roman"/>
      <w:color w:val="000000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pokój 5</dc:creator>
  <dc:description/>
  <cp:keywords/>
  <dc:language>en-US</dc:language>
  <cp:lastModifiedBy>Małgorzata Wołoszyk</cp:lastModifiedBy>
  <cp:lastPrinted>2024-03-01T07:58:00Z</cp:lastPrinted>
  <dcterms:modified xsi:type="dcterms:W3CDTF">2024-03-04T12:47:00Z</dcterms:modified>
  <cp:revision>31</cp:revision>
  <dc:subject/>
  <dc:title>DEKLARACJA UCZESTNICTWA</dc:title>
</cp:coreProperties>
</file>