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Lębork, dnia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Imię i nazwisko bezrobotnego odbywającego staż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Adres zamieszkani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/nazwa Organizatora staż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WNIOSEK BEZROBOTNEGO ODBYWAJĄCEGO STA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ZIELENIE DNI WOL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niosek należy złożyć u Organizatora stażu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związku z odbywaniem przeze mnie stażu u w/w Organizatora stażu, zgodnie z art. 53  ust. 7a Ustawy o Promocji Zatrudnienia i Instytucjach Rynku Pracy, </w:t>
      </w:r>
      <w:r>
        <w:rPr>
          <w:rFonts w:cs="Arial" w:ascii="Arial" w:hAnsi="Arial"/>
          <w:b/>
        </w:rPr>
        <w:t>zwracam się z prośbą o udzielenie mi dni wolnych*</w:t>
      </w:r>
      <w:r>
        <w:rPr>
          <w:rFonts w:cs="Arial" w:ascii="Arial" w:hAnsi="Arial"/>
        </w:rPr>
        <w:t>, t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………………………………. do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/podpis bezrobotnego odbywającego staż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acja Organizatora stażu  ………………………….…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/podpis i pieczątka Organizatora stażu lub osoby uprawnio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Organizatora stażu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Na wniosek bezrobotnego odbywającego staż pracodawca jest obowiązany do udzielenia dni wolnych w wymiarze 2 dni za każde 30 dni kalendarzowe odbywania stażu.</w:t>
      </w:r>
      <w:r>
        <w:rPr>
          <w:rFonts w:cs="Arial" w:ascii="Arial" w:hAnsi="Arial"/>
          <w:sz w:val="22"/>
          <w:szCs w:val="22"/>
        </w:rPr>
        <w:t xml:space="preserve"> Za dni wolne przysługuje stypendiu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statni miesiąc odbywania stażu pracodawca jest obowiązany udzielić dni wolnych przed upływem terminu zakończenia stażu.</w:t>
      </w:r>
    </w:p>
    <w:sectPr>
      <w:type w:val="nextPage"/>
      <w:pgSz w:w="11906" w:h="16838"/>
      <w:pgMar w:left="1417" w:right="11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02:00Z</dcterms:created>
  <dc:creator>PUP Lębork</dc:creator>
  <dc:description/>
  <cp:keywords/>
  <dc:language>en-US</dc:language>
  <cp:lastModifiedBy>Adam Jawnocki</cp:lastModifiedBy>
  <cp:lastPrinted>2022-04-08T13:02:00Z</cp:lastPrinted>
  <dcterms:modified xsi:type="dcterms:W3CDTF">2024-01-31T18:57:00Z</dcterms:modified>
  <cp:revision>26</cp:revision>
  <dc:subject/>
  <dc:title/>
</cp:coreProperties>
</file>