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7" w:leader="none"/>
        </w:tabs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pieczęć Organizatora stażu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PI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n/Pani    …………………………………………………………………………….…….....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imię i nazwisko osoby odbywającej staż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ywał/a staż w ……………………………………………………………………..………..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/nazwa i adres siedziby Organizatora stażu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/miejsce odbywania stażu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okresie od dnia …….……………………. do dnia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stanowisku 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trakcie odbywania stażu Pan/Pani ………………………...realizował/a następujące zadania:  …………………………………………………………………………………………..……………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rakcie odbywania stażu Pan/Pani …………………………..………...pozyskał/a następują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iejętności praktyczne: …………………………………………………………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/podpis i pieczątka Organizatora stażu lub osoby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uprawnionej do reprezentowania Organizatora stażu/</w:t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4:00Z</dcterms:created>
  <dc:creator>PUP Lebork</dc:creator>
  <dc:description/>
  <cp:keywords/>
  <dc:language>en-US</dc:language>
  <cp:lastModifiedBy>Adam Jawnocki</cp:lastModifiedBy>
  <cp:lastPrinted>2014-05-26T07:12:00Z</cp:lastPrinted>
  <dcterms:modified xsi:type="dcterms:W3CDTF">2024-01-31T19:00:00Z</dcterms:modified>
  <cp:revision>28</cp:revision>
  <dc:subject/>
  <dc:title/>
</cp:coreProperties>
</file>