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ab/>
        <w:tab/>
        <w:t>Lębork, dnia ……………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>..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ieczątka Organizatora stażu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Powiatowy Urząd Pra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w Lębork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 xml:space="preserve">W nawiązaniu do wniosku o zawarcie umowy o zorganizowanie stażu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dnia ……………………...dla ………….. bezrobotnego/ych  proszę o skierowanie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oby bezrobotnej ……………………………………………………………………..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imię i nazwisko bezrobotnego, PESEL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stanowisko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……….……………..…………..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/podpis i pieczątka Organizatora stażu lub osob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>uprawnionej do reprezentowania Organizatora stażu/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3:00Z</dcterms:created>
  <dc:creator>PUP Lebork</dc:creator>
  <dc:description/>
  <cp:keywords/>
  <dc:language>en-US</dc:language>
  <cp:lastModifiedBy>Adam Jawnocki</cp:lastModifiedBy>
  <cp:lastPrinted>2011-02-04T09:17:00Z</cp:lastPrinted>
  <dcterms:modified xsi:type="dcterms:W3CDTF">2024-01-31T18:52:00Z</dcterms:modified>
  <cp:revision>17</cp:revision>
  <dc:subject/>
  <dc:title/>
</cp:coreProperties>
</file>