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u w:val="single"/>
        </w:rPr>
      </w:pPr>
      <w:r>
        <w:rPr/>
        <w:t xml:space="preserve"> </w:t>
      </w:r>
      <w:r>
        <w:rPr>
          <w:rFonts w:cs="Arial" w:ascii="Arial" w:hAnsi="Arial"/>
          <w:u w:val="single"/>
        </w:rPr>
        <w:t>OFERTA STAŻU DLA OSOBY NIEPEŁNOSPRAWNEJ ZAREJESTROWANEJ JAKO POSZUKUJĄCA PRACY NIEPOZOSTAJĄCA W ZATRUDNIENIU DO ODBYCIA STAŻU FINANSOWANEGO ZE ŚRODKÓW PFR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1102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98"/>
        <w:gridCol w:w="2731"/>
        <w:gridCol w:w="1378"/>
        <w:gridCol w:w="1352"/>
        <w:gridCol w:w="282"/>
        <w:gridCol w:w="2516"/>
      </w:tblGrid>
      <w:tr>
        <w:trPr/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shd w:fill="C0C0C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C0C0C0" w:val="clear"/>
              </w:rPr>
              <w:t>I. Informacje dotyczące Organizatora stażu</w:t>
            </w:r>
          </w:p>
        </w:tc>
      </w:tr>
      <w:tr>
        <w:trPr>
          <w:trHeight w:val="1109" w:hRule="atLeast"/>
        </w:trPr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Nazwa Organizatora stażu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.…………………………………………………………...</w:t>
            </w:r>
          </w:p>
        </w:tc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Adres Organizatora staż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..…………………............…….....…..……...………………………………………………........ ………………………………………..………............Osoba, do której należy się zgłosić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……………………….………………</w:t>
              <w:br/>
              <w:t>tel…………………….................faks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www 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ma kontaktu kandydatów z Organizatorem stażu: 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2667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85pt;margin-top:2.1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667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pt;margin-top:2.1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571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6pt;margin-top:0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osobisty          telefoniczny              inny</w:t>
            </w:r>
            <w:r>
              <w:rPr/>
              <w:t xml:space="preserve"> </w:t>
            </w:r>
          </w:p>
        </w:tc>
      </w:tr>
      <w:tr>
        <w:trPr>
          <w:trHeight w:val="2055" w:hRule="atLeast"/>
        </w:trPr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Nazwisko i stanowisko osoby reprezentującej Organizatora staż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akt telefoniczny…………………………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……………………………………..…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                                                        PK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REGON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-2032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35pt;margin-top:-1.6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635</wp:posOffset>
                      </wp:positionV>
                      <wp:extent cx="193675" cy="1828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-0.05pt;width:15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-635</wp:posOffset>
                      </wp:positionV>
                      <wp:extent cx="19431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-0.05pt;width:15.2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-635</wp:posOffset>
                      </wp:positionV>
                      <wp:extent cx="193675" cy="18288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65pt;margin-top:-0.05pt;width:15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-635</wp:posOffset>
                      </wp:positionV>
                      <wp:extent cx="19431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9pt;margin-top:-0.05pt;width:15.2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-635</wp:posOffset>
                      </wp:positionV>
                      <wp:extent cx="193675" cy="18288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2pt;margin-top:-0.05pt;width:15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-635</wp:posOffset>
                      </wp:positionV>
                      <wp:extent cx="19431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45pt;margin-top:-0.05pt;width:15.2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-635</wp:posOffset>
                      </wp:positionV>
                      <wp:extent cx="193675" cy="18288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75pt;margin-top:-0.05pt;width:15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-635</wp:posOffset>
                      </wp:positionV>
                      <wp:extent cx="19431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pt;margin-top:-0.05pt;width:15.2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-635</wp:posOffset>
                      </wp:positionV>
                      <wp:extent cx="193675" cy="18288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3pt;margin-top:-0.05pt;width:15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11705</wp:posOffset>
                      </wp:positionH>
                      <wp:positionV relativeFrom="paragraph">
                        <wp:posOffset>-10160</wp:posOffset>
                      </wp:positionV>
                      <wp:extent cx="18288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15pt;margin-top:-0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94585</wp:posOffset>
                      </wp:positionH>
                      <wp:positionV relativeFrom="paragraph">
                        <wp:posOffset>-10160</wp:posOffset>
                      </wp:positionV>
                      <wp:extent cx="182880" cy="1828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55pt;margin-top:-0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77465</wp:posOffset>
                      </wp:positionH>
                      <wp:positionV relativeFrom="paragraph">
                        <wp:posOffset>-10160</wp:posOffset>
                      </wp:positionV>
                      <wp:extent cx="18288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95pt;margin-top:-0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-10160</wp:posOffset>
                      </wp:positionV>
                      <wp:extent cx="18288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35pt;margin-top:-0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Numer NIP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95580</wp:posOffset>
                      </wp:positionV>
                      <wp:extent cx="18288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05pt;margin-top:15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95580</wp:posOffset>
                      </wp:positionV>
                      <wp:extent cx="168275" cy="18288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5.4pt;width:13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95580</wp:posOffset>
                      </wp:positionV>
                      <wp:extent cx="17145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15.4pt;width:13.4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95580</wp:posOffset>
                      </wp:positionV>
                      <wp:extent cx="161925" cy="18288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1pt;margin-top:15.4pt;width:12.7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195580</wp:posOffset>
                      </wp:positionV>
                      <wp:extent cx="17145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85pt;margin-top:15.4pt;width:13.4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95580</wp:posOffset>
                      </wp:positionV>
                      <wp:extent cx="171450" cy="1828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35pt;margin-top:15.4pt;width:13.4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95580</wp:posOffset>
                      </wp:positionV>
                      <wp:extent cx="161925" cy="18288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5pt;margin-top:15.4pt;width:12.7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95580</wp:posOffset>
                      </wp:positionV>
                      <wp:extent cx="180975" cy="18288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6pt;margin-top:15.4pt;width:14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195580</wp:posOffset>
                      </wp:positionV>
                      <wp:extent cx="171450" cy="1828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85pt;margin-top:15.4pt;width:13.4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195580</wp:posOffset>
                      </wp:positionV>
                      <wp:extent cx="182880" cy="1828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35pt;margin-top:15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Forma praw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ębiorca prywat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ębiorstwo państwow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spółka ( jaka?) ……………..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Charakter organizacj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zy Organizator stażu jest agencją zatrudnienia?  TAK / NIE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Nr  wpisu do rejestru ..................</w:t>
            </w:r>
            <w:r>
              <w:rPr>
                <w:rFonts w:cs="Arial" w:ascii="Arial" w:hAnsi="Arial"/>
                <w:sz w:val="24"/>
                <w:szCs w:val="24"/>
              </w:rPr>
              <w:t>....................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..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7.Liczba zatrudnionych pracowników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...............………</w:t>
            </w:r>
          </w:p>
          <w:p>
            <w:pPr>
              <w:pStyle w:val="Normal"/>
              <w:spacing w:lineRule="auto" w:line="276"/>
              <w:rPr>
                <w:spacing w:val="100"/>
              </w:rPr>
            </w:pPr>
            <w:r>
              <w:rPr>
                <w:spacing w:val="100"/>
              </w:rPr>
              <w:t xml:space="preserve">                       </w:t>
            </w:r>
          </w:p>
        </w:tc>
      </w:tr>
      <w:tr>
        <w:trPr/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58690</wp:posOffset>
                      </wp:positionH>
                      <wp:positionV relativeFrom="paragraph">
                        <wp:posOffset>505460</wp:posOffset>
                      </wp:positionV>
                      <wp:extent cx="182880" cy="1828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7pt;margin-top:39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66185</wp:posOffset>
                      </wp:positionH>
                      <wp:positionV relativeFrom="paragraph">
                        <wp:posOffset>486410</wp:posOffset>
                      </wp:positionV>
                      <wp:extent cx="182880" cy="1828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6.55pt;margin-top:38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W okresie do 365 dni  przed dniem zgłoszenia oferty stażu Organizator stażu został  skazany prawomocnym wyrokiem za naruszenie  praw pracowniczych lub jest objęty  postępowaniem wyjaśniającym w tej sprawie:        </w:t>
            </w:r>
          </w:p>
          <w:p>
            <w:pPr>
              <w:pStyle w:val="Normal"/>
              <w:tabs>
                <w:tab w:val="clear" w:pos="708"/>
                <w:tab w:val="left" w:pos="6285" w:leader="none"/>
                <w:tab w:val="left" w:pos="8775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nie                   tak</w:t>
            </w:r>
          </w:p>
        </w:tc>
      </w:tr>
      <w:tr>
        <w:trPr>
          <w:trHeight w:val="269" w:hRule="atLeast"/>
        </w:trPr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shd w:fill="C0C0C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C0C0C0" w:val="clear"/>
              </w:rPr>
              <w:t>II. Informacje dotyczące oferty stażu</w:t>
            </w:r>
          </w:p>
        </w:tc>
      </w:tr>
      <w:tr>
        <w:trPr>
          <w:trHeight w:val="975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 Nazwa zawod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Nazwa stanowis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 Charakterystyka lub rodzaj wykonywanej prac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15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5pt;margin-top:15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25pt;margin-top:15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5pt;margin-top:15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05pt;margin-top:15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45pt;margin-top:15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9. Kod zawodu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Zasięg upowszechniania oferty/inne PUP-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 Miejsce odbywania staż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960" w:hRule="atLeast"/>
        </w:trPr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. Dodatkowe informacje (np. możliwość zakwaterowania)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 Rodzaj umow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a tymczasowa TAK/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 czas nieokreślon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 czas określony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aca sezonow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res prób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inne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staż</w:t>
            </w:r>
            <w:r>
              <w:rPr>
                <w:rFonts w:cs="Arial" w:ascii="Arial" w:hAnsi="Arial"/>
                <w:sz w:val="24"/>
                <w:szCs w:val="24"/>
              </w:rPr>
              <w:t>……………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a. Wymiar czasu prac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Zmianowość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ozmianow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ie zmia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zy zmia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ch ciągł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a. Godziny pracy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 Wysokość wynagrodze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kwota brutto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YPENDIUM PUP</w:t>
            </w:r>
          </w:p>
        </w:tc>
      </w:tr>
      <w:tr>
        <w:trPr>
          <w:trHeight w:val="579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8.  System wynagradzani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1)   czasowy (miesięczny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  prowizyjn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  premiow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  akordow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  inny</w:t>
            </w:r>
          </w:p>
        </w:tc>
      </w:tr>
      <w:tr>
        <w:trPr>
          <w:trHeight w:val="1113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 Data rozpoczęcia staż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5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 Wymagania /kwalifikacje – oczekiwania Organizatora staż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ykształcenie ………………………………………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świadczenie zawodowe……………………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ci\uprawnienia…………….. …………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i obce/stopień znajomości.......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inne………………………………………………….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 Liczba wolnych miejsc stażu: ..…….…….………….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w tym dla osób niepełnosprawnych …………………….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 Czy ofertę zgłoszono do innego PUP?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58420</wp:posOffset>
                      </wp:positionV>
                      <wp:extent cx="182880" cy="1828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5pt;margin-top:4.6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57150</wp:posOffset>
                      </wp:positionV>
                      <wp:extent cx="182880" cy="1828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95pt;margin-top:4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64770</wp:posOffset>
                      </wp:positionV>
                      <wp:extent cx="485775" cy="257175"/>
                      <wp:effectExtent l="0" t="0" r="0" b="0"/>
                      <wp:wrapNone/>
                      <wp:docPr id="3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0.25pt;mso-wrap-distance-left:9.05pt;mso-wrap-distance-right:9.05pt;mso-wrap-distance-top:0pt;mso-wrap-distance-bottom:0pt;margin-top:5.1pt;mso-position-vertical-relative:text;margin-left:8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64770</wp:posOffset>
                      </wp:positionV>
                      <wp:extent cx="457200" cy="228600"/>
                      <wp:effectExtent l="0" t="0" r="0" b="0"/>
                      <wp:wrapNone/>
                      <wp:docPr id="3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5.1pt;mso-position-vertical-relative:text;margin-left:2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5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/data i podpis Organizatora stażu/</w:t>
            </w:r>
          </w:p>
        </w:tc>
      </w:tr>
      <w:tr>
        <w:trPr/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shd w:fill="C0C0C0" w:val="clear"/>
              </w:rPr>
              <w:t xml:space="preserve">III. Adnotacje urzędu pracy </w:t>
            </w:r>
          </w:p>
        </w:tc>
      </w:tr>
      <w:tr>
        <w:trPr>
          <w:trHeight w:val="11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 Przyjmujący zgłosze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 Data ważności zgłoszenia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…………………………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 Dezaktualizacj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anulowano 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inna 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upływ terminu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zrealizowana………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 Sposób realizacji ofert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33985</wp:posOffset>
                      </wp:positionV>
                      <wp:extent cx="187960" cy="15176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3pt;margin-top:10.55pt;width:14.7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oferta    otwart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28575</wp:posOffset>
                      </wp:positionV>
                      <wp:extent cx="187960" cy="15176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3pt;margin-top:2.25pt;width:14.7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2)oferta   zamknięta</w:t>
            </w:r>
          </w:p>
        </w:tc>
      </w:tr>
      <w:tr>
        <w:trPr>
          <w:trHeight w:val="42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. pracownika urzędu pracy realizującego ofertę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sięg upowszechniana oferty</w:t>
            </w:r>
          </w:p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..........…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pr/. …/……………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pr/.…/……………</w:t>
            </w:r>
          </w:p>
        </w:tc>
      </w:tr>
      <w:tr>
        <w:trPr>
          <w:trHeight w:val="85" w:hRule="atLeast"/>
        </w:trPr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zęstotliwość kontaktów z Organizatorem stażu…..……………......    27.  Czy zamieścić  ofertę na terenie państw  EOG ?    tak / nie  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20:00Z</dcterms:created>
  <dc:creator>PUP Lebork</dc:creator>
  <dc:description/>
  <cp:keywords/>
  <dc:language>en-US</dc:language>
  <cp:lastModifiedBy>Małgorzata Wołoszyk</cp:lastModifiedBy>
  <cp:lastPrinted>2023-12-29T13:13:00Z</cp:lastPrinted>
  <dcterms:modified xsi:type="dcterms:W3CDTF">2023-12-29T12:13:00Z</dcterms:modified>
  <cp:revision>48</cp:revision>
  <dc:subject/>
  <dc:title> OFERTA STAŻU</dc:title>
</cp:coreProperties>
</file>