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23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FERTA STAŻU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1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8"/>
        <w:gridCol w:w="2731"/>
        <w:gridCol w:w="1378"/>
        <w:gridCol w:w="1352"/>
        <w:gridCol w:w="282"/>
        <w:gridCol w:w="2516"/>
      </w:tblGrid>
      <w:tr>
        <w:trPr/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C0C0C0" w:val="clear"/>
              </w:rPr>
              <w:t>I. Informacje dotyczące Organizatora stażu</w:t>
            </w:r>
          </w:p>
        </w:tc>
      </w:tr>
      <w:tr>
        <w:trPr>
          <w:trHeight w:val="1109" w:hRule="atLeast"/>
        </w:trPr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Nazwa Organizatora stażu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Adres Organizatora stażu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..…………………............…….....………………………………………………..………..............……………………………………………………Osoba, do której należy się zgłosić: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Imię i nazwisko………………………………….……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tel…………………….................faks………….……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 www ……………………………………..……</w:t>
            </w:r>
          </w:p>
          <w:p>
            <w:pPr>
              <w:pStyle w:val="Normal"/>
              <w:spacing w:lineRule="atLeast" w:line="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4353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27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31686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3pt;margin-top:24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33782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pt;margin-top:26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Forma kontaktu kandydatów z Organizatorem stażu:    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osobisty         telefoniczny           inny </w:t>
            </w:r>
          </w:p>
        </w:tc>
      </w:tr>
      <w:tr>
        <w:trPr>
          <w:trHeight w:val="1989" w:hRule="atLeast"/>
        </w:trPr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Nazwisko i stanowisko osoby reprezentującej Organizatora stażu: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kontakt telefoniczny…………………………………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 ……………………………..…………………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REGON                                       PKD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REGON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-2032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35pt;margin-top:-1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635</wp:posOffset>
                      </wp:positionV>
                      <wp:extent cx="19431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-0.05pt;width:15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5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-635</wp:posOffset>
                      </wp:positionV>
                      <wp:extent cx="19431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9pt;margin-top:-0.05pt;width:15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-635</wp:posOffset>
                      </wp:positionV>
                      <wp:extent cx="19431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-0.05pt;width:15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75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-635</wp:posOffset>
                      </wp:positionV>
                      <wp:extent cx="19431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pt;margin-top:-0.05pt;width:15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1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5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9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3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Numer NIP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9558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05pt;margin-top:15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5580</wp:posOffset>
                      </wp:positionV>
                      <wp:extent cx="168275" cy="18288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5.4pt;width:13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95580</wp:posOffset>
                      </wp:positionV>
                      <wp:extent cx="17145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15.4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95580</wp:posOffset>
                      </wp:positionV>
                      <wp:extent cx="161925" cy="18288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pt;margin-top:15.4pt;width:12.7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95580</wp:posOffset>
                      </wp:positionV>
                      <wp:extent cx="17145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5pt;margin-top:15.4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95580</wp:posOffset>
                      </wp:positionV>
                      <wp:extent cx="17145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15.4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95580</wp:posOffset>
                      </wp:positionV>
                      <wp:extent cx="161925" cy="18288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5pt;margin-top:15.4pt;width:12.7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95580</wp:posOffset>
                      </wp:positionV>
                      <wp:extent cx="180975" cy="18288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6pt;margin-top:15.4pt;width:14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95580</wp:posOffset>
                      </wp:positionV>
                      <wp:extent cx="17145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5pt;margin-top:15.4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195580</wp:posOffset>
                      </wp:positionV>
                      <wp:extent cx="1828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5pt;margin-top:15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Forma praw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ółka ( jaka?) …………….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Charakter organizacji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zy Organizator stażu jest agencją zatrudnienia?     TAK / NIE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r  wpisu do rejestru ...................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Liczba zatrudnionych pracowników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….…</w:t>
            </w:r>
          </w:p>
          <w:p>
            <w:pPr>
              <w:pStyle w:val="Normal"/>
              <w:spacing w:lineRule="atLeast" w:line="23"/>
              <w:rPr>
                <w:rFonts w:ascii="Arial" w:hAnsi="Arial" w:eastAsia="Arial" w:cs="Arial"/>
                <w:spacing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917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5pt;margin-top:29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15pt;margin-top:29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W okresie do 365 dni  przed dniem zgłoszenia oferty stażu Organizator stażu został  skazany prawomocnym wyrokiem za naruszenie  praw pracowniczych lub jest objęty  postępowaniem wyjaśniającym w tej sprawie:         nie                 tak</w:t>
              <w:tab/>
            </w:r>
          </w:p>
        </w:tc>
      </w:tr>
      <w:tr>
        <w:trPr>
          <w:trHeight w:val="269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C0C0C0" w:val="clear"/>
              </w:rPr>
              <w:t>II. Informacje dotyczące oferty stażu</w:t>
            </w:r>
          </w:p>
        </w:tc>
      </w:tr>
      <w:tr>
        <w:trPr>
          <w:trHeight w:val="1231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 Nazwa zawodu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10. Nazwa stanowiska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Charakterystyka lub rodzaj wykonywanej pracy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2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0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9. Kod zawodu</w:t>
            </w:r>
          </w:p>
          <w:p>
            <w:pPr>
              <w:pStyle w:val="Normal"/>
              <w:spacing w:lineRule="atLeast" w:line="2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12. Zasięg upowszechniania oferty/inne PUP-y</w:t>
            </w:r>
          </w:p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Miejsce odbywania stażu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60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 Dodatkowe informacje </w:t>
            </w:r>
          </w:p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np. możliwość zakwaterowania)  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Rodzaj umowy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a tymczasowa TAK/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 czas nieokreślon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 czas określony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ca sezonow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s prób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inne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staż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a. Wymiar czasu pracy……………………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Zmianowość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zmiano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zy zmia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ch ciągł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a. Godziny pracy: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17. Wysokość wynagrodzenia (kwota brutto)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PENDIUM PUP</w:t>
            </w:r>
          </w:p>
        </w:tc>
      </w:tr>
      <w:tr>
        <w:trPr>
          <w:trHeight w:val="579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.  System wynagradzania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  czasowy (miesięczny)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  prowizyjny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  premiowy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  akordowy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  inny</w:t>
            </w:r>
          </w:p>
        </w:tc>
      </w:tr>
      <w:tr>
        <w:trPr>
          <w:trHeight w:val="1265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Data rozpoczęcia stażu…………………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5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 Wymagania /kwalifikacje – oczekiwania Organizatora stażu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ykształcenie:…………………………………….… 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zawodowe…………..................…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ci\uprawnienia……………….……..….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i obce/stopień znajomości.......………………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…………………………………………………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 Liczba wolnych miejsc stażu: ……….…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w tym dla osób niepełnosprawnych …………………..…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 Czy ofertę zgłoszono do innego PUP?</w:t>
            </w:r>
          </w:p>
          <w:p>
            <w:pPr>
              <w:pStyle w:val="Normal"/>
              <w:autoSpaceDE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8420</wp:posOffset>
                      </wp:positionV>
                      <wp:extent cx="18288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5pt;margin-top:4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57150</wp:posOffset>
                      </wp:positionV>
                      <wp:extent cx="18288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95pt;margin-top:4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64770</wp:posOffset>
                      </wp:positionV>
                      <wp:extent cx="342900" cy="228600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.1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64770</wp:posOffset>
                      </wp:positionV>
                      <wp:extent cx="342900" cy="228600"/>
                      <wp:effectExtent l="0" t="0" r="0" b="0"/>
                      <wp:wrapNone/>
                      <wp:docPr id="3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.1pt;mso-position-vertical-relative:text;margin-left:8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(data i podpis organizatora stażu)</w:t>
            </w:r>
          </w:p>
        </w:tc>
      </w:tr>
      <w:tr>
        <w:trPr/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C0C0C0" w:val="clear"/>
              </w:rPr>
              <w:t xml:space="preserve">III. Adnotacje urzędu pracy </w:t>
            </w:r>
          </w:p>
        </w:tc>
      </w:tr>
      <w:tr>
        <w:trPr>
          <w:trHeight w:val="14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 Przyjmujący zgłoszenie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 Data ważności zgłoszenia</w:t>
            </w:r>
          </w:p>
          <w:p>
            <w:pPr>
              <w:pStyle w:val="Normal"/>
              <w:autoSpaceDE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………………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………………………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 Dezaktualizacja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anulowano …………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inna ………………….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3)upływ terminu………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zrealizowana……….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 Sposób realizacji oferty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33985</wp:posOffset>
                      </wp:positionV>
                      <wp:extent cx="187960" cy="15176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10.55pt;width:14.7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1)oferta otwarta</w:t>
            </w:r>
          </w:p>
          <w:p>
            <w:pPr>
              <w:pStyle w:val="Normal"/>
              <w:spacing w:lineRule="atLeast" w:line="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28575</wp:posOffset>
                      </wp:positionV>
                      <wp:extent cx="187960" cy="15176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2.25pt;width:14.7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2)oferta zamknięta</w:t>
            </w:r>
          </w:p>
        </w:tc>
      </w:tr>
      <w:tr>
        <w:trPr>
          <w:trHeight w:val="42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. pracownika urzędu pracy realizującego ofertę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ięg upowszechniana oferty</w:t>
            </w:r>
          </w:p>
          <w:p>
            <w:pPr>
              <w:pStyle w:val="Normal"/>
              <w:autoSpaceDE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...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pr/. …/……………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pr/.…/……………</w:t>
            </w:r>
          </w:p>
        </w:tc>
      </w:tr>
      <w:tr>
        <w:trPr>
          <w:trHeight w:val="85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zęstotliwość kontaktów z Organizatorem stażu ……..…….…………......    27.  Czy zamieścić ofertę na terenie państw  EOG ?    tak / nie   </w:t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54:00Z</dcterms:created>
  <dc:creator>Małgorzata Wołoszyk</dc:creator>
  <dc:description/>
  <cp:keywords/>
  <dc:language>en-US</dc:language>
  <cp:lastModifiedBy>nhawruto</cp:lastModifiedBy>
  <cp:lastPrinted>2021-03-12T10:06:00Z</cp:lastPrinted>
  <dcterms:modified xsi:type="dcterms:W3CDTF">2023-12-29T06:54:00Z</dcterms:modified>
  <cp:revision>2</cp:revision>
  <dc:subject/>
  <dc:title>OFERTA STAŻU</dc:title>
</cp:coreProperties>
</file>