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.                            Lębork, dnia.………………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(imię i nazwisko osoby bezrobotnej)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(adres zamieszkania stałego)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(adres zamieszkania tymczasowego podać od-do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b/>
          <w:bCs/>
        </w:rPr>
        <w:t>PESEL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nr.………………………………..………………..</w:t>
        <w:tab/>
        <w:tab/>
        <w:tab/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cje na podstawie dokumentu tożsamości</w:t>
        <w:tab/>
        <w:tab/>
      </w:r>
      <w:r>
        <w:rPr>
          <w:rFonts w:cs="Arial" w:ascii="Arial" w:hAnsi="Arial"/>
          <w:b/>
        </w:rPr>
        <w:t>w Lęborku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owód osobisty, paszport, itp.)</w:t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ul. Gdańska 35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b/>
        </w:rPr>
        <w:t>Numer telefonu</w:t>
      </w:r>
      <w:r>
        <w:rPr>
          <w:rFonts w:cs="Arial" w:ascii="Arial" w:hAnsi="Arial"/>
        </w:rPr>
        <w:t xml:space="preserve">:…………………………………..  </w:t>
        <w:tab/>
        <w:tab/>
      </w:r>
      <w:r>
        <w:rPr>
          <w:rFonts w:cs="Arial" w:ascii="Arial" w:hAnsi="Arial"/>
          <w:b/>
        </w:rPr>
        <w:t>84-300 Lębork</w:t>
      </w:r>
      <w:r>
        <w:rPr>
          <w:rFonts w:cs="Arial" w:ascii="Arial" w:hAnsi="Arial"/>
        </w:rPr>
        <w:tab/>
        <w:t xml:space="preserve">            </w:t>
        <w:tab/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Rozliczenie poniesionych kosztów przejazdu z miejsca zamieszkania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i powrotu do miejsca odbywania szkolenia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 miesiącu …....................20…....r.. do miejsca odbywania szkolenia pn.  ….......................................................……….w..............................………………………</w:t>
      </w:r>
    </w:p>
    <w:p>
      <w:pPr>
        <w:pStyle w:val="Normal"/>
        <w:spacing w:lineRule="auto" w:line="240"/>
        <w:ind w:left="5448" w:firstLine="454"/>
        <w:jc w:val="left"/>
        <w:rPr/>
      </w:pPr>
      <w:r>
        <w:rPr>
          <w:rFonts w:cs="Arial" w:ascii="Arial" w:hAnsi="Arial"/>
        </w:rPr>
        <w:t xml:space="preserve">(miejscowość)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jeżdżałam/-em:*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Arial" w:ascii="Arial" w:hAnsi="Arial"/>
        </w:rPr>
        <w:t>zbiorowym środkiem transportu, tj. □ PKS, □ PKP, □  lub inny przewoźnik(jaki)...............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łasnym środkiem transportu tj. marka/model pojazdu.....................................................</w:t>
        <w:br/>
        <w:t>o numerze rejestracyjnym pojazdu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…....................................................................do …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e zamieszkania/najbliższy przystanek)        (miejsce odbywania szkolenia)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Arial" w:ascii="Arial" w:hAnsi="Arial"/>
        </w:rPr>
        <w:t>poniosłam/-em koszty w wysokości ….................... zł, (słownie: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na dowód czego załączam :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/>
      </w:pPr>
      <w:r>
        <w:rPr>
          <w:rFonts w:cs="Arial" w:ascii="Arial" w:hAnsi="Arial"/>
        </w:rPr>
        <w:t>bilet imienny okresowy tj.: miesięczny/dwutygodniowy/inny*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bilety jednorazow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aragon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imienna faktur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am (pouczony o odpowiedzialności karnej z art. 233 § 1 Kodeksu Karnego**), że cena biletu miesięcznego na ww. trasie </w:t>
      </w:r>
      <w:r>
        <w:rPr>
          <w:rFonts w:cs="Arial" w:ascii="Arial" w:hAnsi="Arial"/>
          <w:i/>
        </w:rPr>
        <w:t>□ nie uległa zmianie, □ uległa zmianie*</w:t>
      </w:r>
      <w:r>
        <w:rPr>
          <w:rFonts w:cs="Arial" w:ascii="Arial" w:hAnsi="Arial"/>
        </w:rPr>
        <w:t xml:space="preserve"> w stosunku do ceny biletu podanej na zaświadczeniu wystawionym przez </w:t>
      </w:r>
      <w:r>
        <w:rPr>
          <w:rFonts w:cs="Arial" w:ascii="Arial" w:hAnsi="Arial"/>
          <w:color w:val="000000"/>
        </w:rPr>
        <w:t xml:space="preserve">najtańszego zbiorowego przewoźnika, tj. (podać przewoźnika).................................................. i </w:t>
      </w:r>
      <w:r>
        <w:rPr>
          <w:rFonts w:cs="Arial" w:ascii="Arial" w:hAnsi="Arial"/>
        </w:rPr>
        <w:t>dołączonym do wniosku o zwrot kosztów przejazdu z miejsca zamieszkania do miejsca odbywania szkolenia i powrotu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Należną mi kwotę zwrotu kosztów przejazdu proszę przekazać:*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na moje ko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>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odbiorę osobiście </w:t>
      </w:r>
      <w:r>
        <w:rPr>
          <w:rFonts w:cs="Arial" w:ascii="Arial" w:hAnsi="Arial"/>
          <w:color w:val="000000"/>
        </w:rPr>
        <w:t>w Oddzia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Banku Rumia Spółdzielczym w Łebie, ul. 1 Maja 1B, </w:t>
        <w:br/>
        <w:t>84-360 Łeba; lub w Oddzia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Banku Rumia Spółdzielczym w Lęborku ul. 1 Maja 1,</w:t>
        <w:br/>
        <w:t>84-300 Lębork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ub w Fili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Banku Rumia Spółdzielczym w Cewicach, ul. W. Witosa 23B,84-312 Cewice; lub w Fili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Banku Rumia Spółdzielczym w Wicku ul. Radosna 5,</w:t>
        <w:br/>
        <w:t>84-352 Wicko; lub w Punkcie Kasowym w Lęborku (Starostwo Powiatowe)</w:t>
      </w:r>
      <w:r>
        <w:rPr>
          <w:rFonts w:cs="Arial" w:ascii="Arial" w:hAnsi="Arial"/>
          <w:bCs/>
        </w:rPr>
        <w:t xml:space="preserve">, ul. Czołgistów 5, 84-300 Lębork. </w:t>
      </w:r>
      <w:bookmarkStart w:id="0" w:name="_Hlk30021179"/>
      <w:r>
        <w:rPr>
          <w:rFonts w:cs="Arial" w:ascii="Arial" w:hAnsi="Arial"/>
          <w:color w:val="000000"/>
        </w:rPr>
        <w:t>***</w:t>
      </w:r>
      <w:bookmarkEnd w:id="0"/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*</w:t>
        <w:tab/>
        <w:t>właściwe zaznaczyć znakiem ”X”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5" w:hanging="425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**</w:t>
        <w:tab/>
        <w:t>„Kto składając zeznanie mające służyć za dowód w postępowaniu sądowym lub innym postępowaniu prowadzonym na podstawie ustawy, zeznaje nieprawdę lub zataja prawdę, podlega karze pozbawienia wolności od 6 miesięcy do lat 8.”</w:t>
      </w:r>
    </w:p>
    <w:p>
      <w:pPr>
        <w:pStyle w:val="Normal"/>
        <w:spacing w:lineRule="auto" w:line="240"/>
        <w:ind w:left="425" w:hanging="425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54"/>
          <w:tab w:val="left" w:pos="567" w:leader="none"/>
        </w:tabs>
        <w:autoSpaceDE w:val="false"/>
        <w:spacing w:lineRule="auto" w:line="2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** </w:t>
      </w:r>
      <w:r>
        <w:rPr>
          <w:rFonts w:cs="Arial" w:ascii="Arial" w:hAnsi="Arial"/>
          <w:i/>
          <w:color w:val="000000"/>
        </w:rPr>
        <w:t>Urząd wypłaci poniesione koszty przejazdu w terminach wypłat świadczenia (stypendium z tytułu odbywania szkolenia) ustalonych przez Powiatowy Urząd Pracy, w przypadku braku rachunku bankowego przez Bezrobotnego”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/>
        <w:ind w:left="681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/>
        <w:ind w:left="681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/>
        <w:ind w:left="681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/>
        <w:ind w:left="5902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...………………………….…………</w:t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  <w:t>(data i podpis osoby wnioskującej)</w:t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UP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ena biletu miesięcznego zbiorowym środkiem transportu……………………………………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Liczba dni kalendarzowych przypadających w okresie którego zwrot dotyczy……………….</w:t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48" w:firstLine="45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40"/>
        <w:ind w:left="5448" w:firstLine="4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284" w:top="1005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5902" w:hanging="0"/>
      <w:jc w:val="left"/>
      <w:rPr>
        <w:sz w:val="20"/>
        <w:szCs w:val="20"/>
      </w:rPr>
    </w:pPr>
    <w:r>
      <w:rPr>
        <w:sz w:val="20"/>
        <w:szCs w:val="20"/>
      </w:rPr>
      <w:t>Załącznik Nr 4</w:t>
    </w:r>
  </w:p>
  <w:p>
    <w:pPr>
      <w:pStyle w:val="Header"/>
      <w:spacing w:lineRule="auto" w:line="240"/>
      <w:ind w:left="5902" w:hanging="0"/>
      <w:jc w:val="left"/>
      <w:rPr>
        <w:sz w:val="20"/>
        <w:szCs w:val="20"/>
      </w:rPr>
    </w:pPr>
    <w:r>
      <w:rPr>
        <w:bCs/>
        <w:sz w:val="20"/>
        <w:szCs w:val="20"/>
      </w:rPr>
      <w:t>do Zasad finansowania  kosztów przejazdu</w:t>
    </w:r>
  </w:p>
  <w:p>
    <w:pPr>
      <w:pStyle w:val="Header"/>
      <w:spacing w:lineRule="auto" w:line="240"/>
      <w:ind w:left="5902" w:hanging="0"/>
      <w:jc w:val="left"/>
      <w:rPr>
        <w:sz w:val="20"/>
        <w:szCs w:val="20"/>
      </w:rPr>
    </w:pPr>
    <w:r>
      <w:rPr>
        <w:bCs/>
        <w:sz w:val="20"/>
        <w:szCs w:val="20"/>
      </w:rPr>
      <w:t>dla osób bezrobotnych</w:t>
    </w:r>
  </w:p>
  <w:p>
    <w:pPr>
      <w:pStyle w:val="Header"/>
      <w:spacing w:lineRule="auto" w:line="240"/>
      <w:ind w:left="5902" w:hanging="0"/>
      <w:jc w:val="left"/>
      <w:rPr>
        <w:bCs/>
        <w:sz w:val="20"/>
        <w:szCs w:val="20"/>
      </w:rPr>
    </w:pPr>
    <w:r>
      <w:rPr>
        <w:bCs/>
        <w:sz w:val="20"/>
        <w:szCs w:val="20"/>
      </w:rPr>
      <w:t>skierowanych na staż lub szkol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360" w:leader="none"/>
      </w:tabs>
      <w:suppressAutoHyphens w:val="true"/>
      <w:ind w:left="0" w:right="0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eastAsia="Times New Roman" w:cs="Times New Roman"/>
      <w:color w:val="00000A"/>
      <w:sz w:val="24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b/>
      <w:sz w:val="24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5:00Z</dcterms:created>
  <dc:creator>PUP Kościerzyna</dc:creator>
  <dc:description/>
  <cp:keywords/>
  <dc:language>en-US</dc:language>
  <cp:lastModifiedBy>Angelika Bujak</cp:lastModifiedBy>
  <cp:lastPrinted>2024-01-15T13:22:00Z</cp:lastPrinted>
  <dcterms:modified xsi:type="dcterms:W3CDTF">2024-01-15T12:36:00Z</dcterms:modified>
  <cp:revision>10</cp:revision>
  <dc:subject/>
  <dc:title>Kościerzyna, dnia</dc:title>
</cp:coreProperties>
</file>