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                  </w:t>
        <w:tab/>
        <w:tab/>
        <w:tab/>
        <w:t xml:space="preserve">     Lębork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adres zamiesza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SEL..............................................................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WIATOWY URZĄD PRACY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84-300 LĘBOR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  <w:tab/>
        <w:t xml:space="preserve">           WNIOSEK O PRZYZNANIE STYPEN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związku z rozpoczęciem dnia..................................................nauki na/w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(podać nazwę szkoły/uczel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proszę o wypłatę stypendiu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.................................     </w:t>
        <w:tab/>
        <w:tab/>
        <w:tab/>
        <w:tab/>
        <w:tab/>
        <w:tab/>
        <w:tab/>
        <w:tab/>
        <w:tab/>
        <w:tab/>
        <w:t>(podpis wnioskującego)</w:t>
      </w:r>
    </w:p>
    <w:p>
      <w:pPr>
        <w:pStyle w:val="Heading3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ŚWIADCZENIE O DOCHODACH W RODZINIE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ouczony o odpowiedzialności karnej za fałszywe zeznania z art. 233 § 1 kodeksu karnego, który brzmi : „ kto składając zeznania mające służyć za dowód w postępowaniu sądowym lub innym postępowaniu prowadzonym na podstawie ustawy, zeznaje nieprawdę lub zataja prawdę, podlega karze pozbawienia wolności do 3 lat.”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rodzina moja składa się z niżej wymienionych osób, które w miesiącu......................................................20...............r. poprzedzającym złożenie wniosku osiągnęły dochód w rozumieniu przepisów o pomocy społecznej (ustawa o pomocy społecznej z 12.03.2004r. tekst jedn. Dz. U. z 2008r.  poz. 115 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229"/>
        <w:gridCol w:w="2277"/>
        <w:gridCol w:w="3635"/>
      </w:tblGrid>
      <w:tr>
        <w:trPr>
          <w:trHeight w:val="5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ródło dochodu</w:t>
            </w:r>
          </w:p>
        </w:tc>
      </w:tr>
      <w:tr>
        <w:trPr>
          <w:trHeight w:val="52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ysokość dochodów podlega udokumentowa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wnioskującego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8:00Z</dcterms:created>
  <dc:creator>PUP </dc:creator>
  <dc:description/>
  <cp:keywords/>
  <dc:language>en-US</dc:language>
  <cp:lastModifiedBy>mbartoszek</cp:lastModifiedBy>
  <dcterms:modified xsi:type="dcterms:W3CDTF">2017-07-28T08:09:00Z</dcterms:modified>
  <cp:revision>2</cp:revision>
  <dc:subject/>
  <dc:title/>
</cp:coreProperties>
</file>