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 i nazwisko wnioskodawcy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zamieszkania lub pobytu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WIATOWY URZĄD PRACY</w:t>
      </w:r>
      <w:r>
        <w:rPr>
          <w:rFonts w:cs="Arial" w:ascii="Arial" w:hAnsi="Arial"/>
          <w:color w:val="000000"/>
        </w:rPr>
        <w:br/>
        <w:t xml:space="preserve">     ……………………………………………….....</w:t>
      </w:r>
      <w:r>
        <w:rPr>
          <w:rFonts w:cs="Arial" w:ascii="Arial" w:hAnsi="Arial"/>
          <w:b/>
          <w:color w:val="000000"/>
        </w:rPr>
        <w:t xml:space="preserve">          w LĘBORKU, ul. GDAŃSKA 35</w:t>
        <w:br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lefon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84-300 LĘBORK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  <w:tab/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odu osobistego, przez kogo i kiedy wydany</w:t>
        <w:b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/……….………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PESEL:                           NIP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rejestrowany w PUP/podać miejscowość i datę/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 prawem do zasiłku / bez pra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tatnie miejsce prac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.....</w:t>
        <w:tab/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posób rozwiązania umowy o pracę</w:t>
        <w:tab/>
        <w:t xml:space="preserve">                                       ……………..…………         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złożenia wniosk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Z FUNDUSZU PRACY ŚRODKÓW NA PODJĘCIE DZIAŁALNOŚCI GOSPODARCZEJ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ROBOTNEMU  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b/>
          <w:color w:val="000000"/>
        </w:rPr>
        <w:t xml:space="preserve"> ABSOLWENTOWI  CIS / KIS    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PIEKUNOWI *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bezrobotny – osoba spełniająca przesłanki art.2 ust.1 pkt 2 ustawy z dnia 20 kwietnia 2004r. o promocji zatrudnienia i instytucjach rynku pracy( Dz.U. z 2024 r. poz.475 ze zm.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CIS- absolwent centrum integracji społecznej, o którym mowa w art.2 pkt 1a ustawy z dnia 13 czerwca 2003r o zatrudnieniu socjalnym (Dz.U. z 2022r., poz. 2241)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absolwent KIS- absolwent klubu integracji społecznej, o którym mowa w art.2 pkt 1b ustawy z dnia 13 czerwca 2003r. o zatrudnieniu socjalnym,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opiekun- poszukujący pracy niepozostający w zatrudnieniu lub nie wykonujący innej pracy zarobkowej opiekun osoby niepełnosprawnej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. Opiekunem osoby niepełnosprawnej może być wyłącznie członek rodziny, w rozumieniu art.3 ustawy z dnia 4 listopada 2016r. o wsparciu kobiet w ciąży i rodzin” Za życiem” (Dz.U. z 2023 r. poz. 1923)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łaściwe zakreślić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>POUCZ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Udzielone informacje winny być jasne, precyzyjne i wyczerpujące, ponieważ będą podstawą oceny przedsięwzięcia i pomocą w realizacji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należy wypełnić czytelnie, wszystkie pola winne być wypełnione- </w:t>
        <w:br/>
      </w:r>
      <w:r>
        <w:rPr>
          <w:rFonts w:cs="Arial" w:ascii="Arial" w:hAnsi="Arial"/>
          <w:b/>
          <w:color w:val="000000"/>
          <w:u w:val="single"/>
        </w:rPr>
        <w:t xml:space="preserve">w przypadku braku odpowiedzi należy wpisać „nie dotyczy”, ”brak” lub </w:t>
        <w:br/>
        <w:t>„nie posiada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Do wniosku należy dołączyć wszystkie wymagane dokumenty-wniosek może zostać uwzględniony tylko, jeżeli jest kompletny i prawidłowo sporządzony. Złożenie wniosku nie gwarantuje otrzymania środków Funduszu Pracy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negatywnego stanowiska Starosty nie przysługuje odwołanie, zawarcie umowy następuje w drodze oświadczenia woli stron i żadnej nie przysługuje roszczenie o jej zawarcie,</w:t>
      </w:r>
    </w:p>
    <w:p>
      <w:pPr>
        <w:pStyle w:val="Normal"/>
        <w:tabs>
          <w:tab w:val="clear" w:pos="708"/>
          <w:tab w:val="left" w:pos="643" w:leader="none"/>
        </w:tabs>
        <w:spacing w:lineRule="atLeast" w:line="100"/>
        <w:ind w:left="6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OWANA KWOTA DOTACJI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łownie: ……………………………………………………………………….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WYBORU RODZAJU I PROFILU DZIAŁALNOŚCI GOSPODARCZEJ </w:t>
      </w:r>
      <w:r>
        <w:rPr>
          <w:rFonts w:cs="Arial" w:ascii="Arial" w:hAnsi="Arial"/>
          <w:color w:val="000000"/>
        </w:rPr>
        <w:t>(opisać potrzebę realizacji i cel planowanego przedsięwzięcia, motywacje, przyczyny utworzenia własnej firmy, plany dotyczące rozwoju firmy itp.):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dzaj planowanej działalności gospodarczej</w:t>
      </w:r>
      <w:r>
        <w:rPr>
          <w:rFonts w:cs="Arial" w:ascii="Arial" w:hAnsi="Arial"/>
          <w:color w:val="000000"/>
        </w:rPr>
        <w:t>: ……………………..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</w:t>
      </w:r>
      <w:r>
        <w:rPr>
          <w:rFonts w:cs="Arial" w:ascii="Arial" w:hAnsi="Arial"/>
          <w:color w:val="000000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PRZEZNACZENIE ŚROD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SYMBOL I PRZEDMIOT PLANOWANEJ DZIAŁALNOŚCI GOSPODARCZEJ WEDŁUG POLSKIEJ KLASYFIKACJI DZIAŁALNOŚCI (PKD) NA POZIOMIE PODKLASY </w:t>
      </w:r>
      <w:r>
        <w:rPr>
          <w:rFonts w:cs="Arial" w:ascii="Arial" w:hAnsi="Arial"/>
          <w:color w:val="000000"/>
        </w:rPr>
        <w:t>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MIEJSCE / SIEDZIBA PRZYSZŁEJ DZIAŁALNOŚC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TAN PRZYGOTOWAŃ DO URUCHOMIENIA DZIAŁALNOŚCI (właściwe określić)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łasny o powierzchni w m2…………………...(dołączyć akt własności)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kal wynajęty /użyczony o powierzchni w m2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ołączyć oświadczenie  lub przedwstępną umowę najmu/użyczenia lokalu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 pozytywnym rozpatrzeniu wniosku konieczne będzie dostarczenie właściwych dokumentów potwierdzających posiadanie prawa do danego lokalu na okres co najmniej 2 lat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bCs/>
          <w:color w:val="000000"/>
        </w:rPr>
        <w:t xml:space="preserve">OPIS STANU TECHNICZNEGO POMIESZCZEŃ (LOKALU) ORAZ PLANOWANYCH REMONTÓW </w:t>
      </w:r>
      <w:r>
        <w:rPr>
          <w:rFonts w:cs="Arial" w:ascii="Arial" w:hAnsi="Arial"/>
          <w:color w:val="000000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OSIADANE POZWOLENIA, UMOWY PRZEDWSTĘPNE, DEKLARACJE WSPÓŁPRACY, LISTY INTENCYJNE </w:t>
      </w:r>
      <w:r>
        <w:rPr>
          <w:rFonts w:cs="Arial" w:ascii="Arial" w:hAnsi="Arial"/>
          <w:color w:val="000000"/>
        </w:rPr>
        <w:t>itp., (pomocne w rozpoczęciu i prowadzeniu działalności gospodarczej-określić jakie?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yskane: </w:t>
      </w:r>
      <w:r>
        <w:rPr>
          <w:rFonts w:cs="Arial" w:ascii="Arial" w:hAnsi="Arial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uzyskania:</w:t>
      </w:r>
      <w:r>
        <w:rPr>
          <w:rFonts w:cs="Arial" w:ascii="Arial" w:hAnsi="Arial"/>
          <w:color w:val="00000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WIDYWANY TERMIN ROZPOCZĘCIA DZIAŁALNOŚCI GOSPODARCZ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ROPONOWANA FORMA ZABEZPIECZENIA ZWROTU DOTACJ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R RACHUNKU BANKOWEGO I NAZWA BANKU (należy załączyć doku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twierdzający posiadanie własnego konta bankoweg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 przypadku braku konta bankowego, po pozytywnym rozpatrzeniu wniosku zaistnieje konieczność jego otwar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Starosta może w ramach środków Funduszu Pracy wnioskowanych na rozpoczęcie działalności gospodarczej refundować koszty pomocy prawnej, konsultacji i doradztwa dotyczących podjęcia działalności gospodarcz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refundowanie kosztów pomocy prawnej, konsultacji, doradztwa dot. podjęcia mojej działalności gospodarczej w wysokości ……………………… słownie ………………...…………….….........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ind w:left="360" w:hanging="218"/>
        <w:rPr/>
      </w:pPr>
      <w:r>
        <w:rPr>
          <w:rFonts w:cs="Arial" w:ascii="Arial" w:hAnsi="Arial"/>
          <w:b/>
          <w:color w:val="000000"/>
        </w:rPr>
        <w:t>Zostałem poinformowany/a/, że w przypadku nie wykorzystania środków zgodnie z przeznaczeniem lub naruszeniem innych warunków umowy zwrócę otrzymaną kwotę wraz z odsetkami ustawowymi, w ciągu 30 dni od dnia otrzymania wezwania Starosty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ab/>
        <w:tab/>
        <w:tab/>
        <w:tab/>
        <w:t xml:space="preserve">       </w:t>
        <w:tab/>
        <w:t xml:space="preserve">        data i podpis wnioskod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ŚWIADCZENIE WSPÓŁMAŁŻON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Ja …………………………………………………………………..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legitymujący/a/ się dowodem osobistym seria ……………..nr 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m przez ……………………………………….. dnia 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rażam zgodę</w:t>
      </w:r>
      <w:r>
        <w:rPr>
          <w:rFonts w:cs="Arial" w:ascii="Arial" w:hAnsi="Arial"/>
          <w:color w:val="000000"/>
        </w:rPr>
        <w:t xml:space="preserve"> na ubieganie się o środki z Funduszu Pracy na podjęcie działalności gospodarczej przez żonę /męża 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tórym pozostaję we wspólnocie majątkowej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     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miejscowość, data                                                    podpis współmałżon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MAGANE DOKUMENT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– druk wraz z załącznikam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soby bezrobotnej, absolwenta CIS, absolwenta KIS /załącznik Nr 1/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piekuna /załącznik Nr 2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soby bezrobotnej, absolwenta CIS, absolwenta KIS, /załącznik Nr 3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>informacja pracowników urzędu pracy w Lęborku dotycząca opiekuna /załącznik Nr 4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kalkulację kosztów związanych z podjęciem działalności jakie zostaną poniesione </w:t>
        <w:br/>
        <w:t xml:space="preserve">w okresie 2 miesięcy od dnia zawarcia umowy oraz źródła ich finansowania, </w:t>
        <w:br/>
        <w:t>/załącznik Nr 5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ą specyfikację wydatków do poniesienia w ramach wnioskowanych środków, przeznaczonych na zakup towarów i usług, w szczególności na zakup środków trwałych, urządzeń, maszyn, materiałów, towarów, usług i materiałów reklamowych, pozyskanie lokalu, pokrycie kosztów pomocy prawnej, konsultacji </w:t>
        <w:br/>
        <w:t>i doradztwa związanych z podjęciem działalności gospodarczej, /załącznik Nr 6/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</w:rPr>
        <w:t xml:space="preserve">przewidywane efekty ekonomiczne prowadzenia działalności gospodarczej, </w:t>
        <w:br/>
        <w:t>/załącznik Nr 7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sokości uzyskanej pomocy de minimis, /załącznik Nr 8/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nioskodawcy/załącznik Nr 9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/ załącznik Nr. 10/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o posiadanych kwalifikacjach i doświadczeniu zawodowym /załącznik Nr. 11/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nes plan przedsięwzięcia - opis planowanej działalności gospodarczej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Dokument potwierdzający posiadanie lokalu, w którym prowadzona będzie działalność: akt własności (do wglądu) lub przedwstępna umowa najmu lokalu lub umowa użyczenia lokalu 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gospodarcza terenu (gdy działalność prowadzona będzie na terenie wsi)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wa z dnia 20.04.2004r. o promocji zatrudnienia i instytucjach rynku pracy, (Dz. U. </w:t>
        <w:br/>
        <w:t>z 2024r., poz. 475 ze zm.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- rozporządzenie Ministra Rodziny, Pracy i Polityki Społecznej z dnia 14 lipca 2017r. (Dz.U. </w:t>
        <w:br/>
        <w:t xml:space="preserve">z 2022r., poz.243 </w:t>
      </w:r>
      <w:r>
        <w:rPr>
          <w:rFonts w:cs="Arial" w:ascii="Arial" w:hAnsi="Arial"/>
        </w:rPr>
        <w:t>ze zm.)</w:t>
      </w:r>
      <w:r>
        <w:rPr>
          <w:rFonts w:cs="Arial" w:ascii="Arial" w:hAnsi="Arial"/>
          <w:color w:val="000000"/>
        </w:rPr>
        <w:t xml:space="preserve"> w sprawie dokonywania z Funduszu Pracy refundacji kosztów  wyposażenia lub doposażenia stanowiska pracy oraz przyznawania środków na podjęcie działalności gospodarczej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porządzenie Rady Ministrów z dnia 29 marca 2010r. w sprawie zakresu informacji przedstawionych przy ubieganiu się o pomoc de minim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- rozporządzenie Komisji (UE) nr 2023/2831 z dnia 13 grudnia 2023r. w sprawie stosowania art.107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</w:t>
        <w:br/>
        <w:t xml:space="preserve">(Dz. Urz. UE L 2023/2831 z 15.12.2023),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wa Prawo przedsiębiorców z dnia 06 marca 2018 r. (Dz.U. z 2023 r. poz. 221 ze zm.)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rFonts w:cs="Arial" w:ascii="Arial" w:hAnsi="Arial"/>
          <w:color w:val="000000"/>
        </w:rPr>
        <w:t xml:space="preserve">Starosta może przyznać bezrobotnemu środki w wysokości określonej w umowie, nie przekraczającej jednak </w:t>
      </w:r>
      <w:r>
        <w:rPr>
          <w:rFonts w:cs="Arial" w:ascii="Arial" w:hAnsi="Arial"/>
          <w:b/>
          <w:bCs/>
          <w:color w:val="000000"/>
        </w:rPr>
        <w:t xml:space="preserve">6-krotnej wysokości </w:t>
      </w:r>
      <w:r>
        <w:rPr>
          <w:rFonts w:cs="Arial" w:ascii="Arial" w:hAnsi="Arial"/>
          <w:color w:val="000000"/>
        </w:rPr>
        <w:t xml:space="preserve">przeciętnego wynagrodzenia w tym kosztów pomocy prawnej, konsultacji i doradztwa dotyczących tej działalności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nowane przedsięwzięcie musi zostać zaplanowane w taki sposób, by bezrobotny był w stanie samodzielnie prowadzić dany rodzaj działalności gospodarczej. Nie uwzględnia się wniosków w przypadku, gdy działalność bezrobotnego miałaby ograniczyć się w głównej mierze do czynności zarząd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dopuszczalne jest nabywanie ze środków Funduszu Pracy towaru, materiałów oraz wyposażenia od członków rodziny wnioskodawcy, a w szczególności odkupywanie wyposażenia z lokalu, w którym członkowie rodziny wnioskodawcy prowadzili uprzednio działalność handlową, usługową lub produkcję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/>
      </w:pPr>
      <w:r>
        <w:rPr>
          <w:rFonts w:cs="Arial" w:ascii="Arial" w:hAnsi="Arial"/>
          <w:color w:val="000000"/>
        </w:rPr>
        <w:t>Wiarygodność danych wyszczególnionych we wniosku potwierdzam własnoręcznym podpisem.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6"/>
        <w:rPr/>
      </w:pPr>
      <w:r>
        <w:rPr>
          <w:rFonts w:cs="Arial" w:ascii="Arial" w:hAnsi="Arial"/>
          <w:color w:val="000000"/>
        </w:rPr>
        <w:t>Lębork, dnia ..................................</w:t>
        <w:tab/>
        <w:tab/>
        <w:t xml:space="preserve">            ……………………………………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 xml:space="preserve">Wyrażam zgodę na umieszczenie moich danych osobowych w bazie danych Powiatowego Urzędu Pracy  w Lęborku, ul. Gdańska 35 dla potrzeb monitoringu, promocji realizowanych zadań w celach związanych z działalnością Urzędu Pracy w związku ze złożonym wnioskiem o przyznanie jednorazowych środków na podjęcie działalności gospodarczej 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17" w:hanging="0"/>
        <w:rPr>
          <w:rFonts w:ascii="Arial" w:hAnsi="Arial" w:cs="Arial"/>
        </w:rPr>
      </w:pPr>
      <w:r>
        <w:rPr>
          <w:rFonts w:cs="Arial" w:ascii="Arial" w:hAnsi="Arial"/>
        </w:rPr>
        <w:t>Lębork, dnia ….................................</w:t>
      </w:r>
    </w:p>
    <w:p>
      <w:pPr>
        <w:pStyle w:val="Normal"/>
        <w:ind w:left="-417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….…...…............................         ..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 xml:space="preserve">                 Podpis wnioskodawcy             Podpis współmałżonka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administratorem Pani/Pana danych osobowych jest Powiatowy Urząd Pracy </w:t>
        <w:br/>
        <w:t xml:space="preserve">z siedzibą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iod@lebork.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>Pani/Pana dane osobowe przetwarzane będą w celu realizacji zadań wynikających </w:t>
        <w:br/>
        <w:t xml:space="preserve">z ustawy o promocji zatrudnienia i instytucjach rynku pracy z dnia 20.04.2004 r. oraz aktów wykonawczych wydanych na jej podstawie –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odbiorcą Pani/Pana danych osobowych będą: firma obsługująca system informacyjny administratora- SYGNITY S.A. 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ani/Pana dane osobowe będą przechowywane przez okres niezbędny do realizacji wskazanego w pkt 3 celu przetwarzania. Okres przechowywania danych osobowych związanych z realizacją form wsparcia dla osób bezrobotnych </w:t>
        <w:br/>
        <w:t xml:space="preserve">i pracodawców przechowywane są przez okres niezbędny do zakończenia danej formy wsparcia oraz przez okres przechowywania wynikający z jednolitego rzeczowego wykazu akt Urzędu, w przypadku projektów unijnych zgodnie </w:t>
        <w:br/>
        <w:t xml:space="preserve">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ębork, dnia …..........................                       </w:t>
        <w:br/>
        <w:t xml:space="preserve">                                                              …...…….........................           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 xml:space="preserve">         Podpis wnioskodawcy          Podpis współmałżonka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r>
        <w:br w:type="page"/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u w:val="single"/>
        </w:rPr>
        <w:t>osoby bezrobotnej, absolwenta CIS, absolwenta K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bezrobotną w rozumieniu ustawy z dnia 20 kwietnia 2004r. o promocji zatrudnienia i instytucjach rynku pracy (Dz. U. z 2024 r. poz. 475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 absolwentem CIS lub absolwentem KIS w rozumieniu ustaw z dnia 13 czerwca 2003r. o zatrudnieniu socjalnym (Dz.U. z 2022 r. poz. 2241) 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-cy bezpośrednio poprzedzających dzień złożenia wniosku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dmówi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odmówiłem/łam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z uzasadnionej przyczyny przyjęcia propozycji odpowiedniej pracy lub innej formy pomocy określonej </w:t>
        <w:br/>
        <w:t xml:space="preserve">w ustawie oraz udziału w działaniach w ramach Programu Aktywizacja </w:t>
        <w:br/>
        <w:t>i Integracja, o którym mowa w art.62a ustawy,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realizacji indywidualnego planu działania, udziału w działaniach w ramach Programu Aktywizacja i Integracja, o którym mowa w art 62a ustawy, wykonywania prac społecznie użytecznych lub innej formy pomocy określonej w ustawi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color w:val="000000"/>
        </w:rPr>
        <w:t xml:space="preserve">po skierowaniu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odją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odjąłem/łam</w:t>
      </w:r>
      <w:r>
        <w:rPr>
          <w:rFonts w:cs="Arial" w:ascii="Arial" w:hAnsi="Arial"/>
          <w:color w:val="000000"/>
        </w:rPr>
        <w:t xml:space="preserve"> szkolenia, przygotowania zawodowego dorosłych, stażu, prac społecznie użytecznych lub innej formy pomocy określoną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>, w rozumieniu ustawy z dnia 6 czerwca 1997r –Kodeks kar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 xml:space="preserve">otrzymane środki </w:t>
      </w:r>
      <w:r>
        <w:rPr>
          <w:rFonts w:cs="Arial" w:ascii="Arial" w:hAnsi="Arial"/>
          <w:b/>
          <w:bCs/>
          <w:color w:val="000000"/>
        </w:rPr>
        <w:t>□ wykorzystam □ nie wykorzystam</w:t>
      </w:r>
      <w:r>
        <w:rPr>
          <w:rFonts w:cs="Arial" w:ascii="Arial" w:hAnsi="Arial"/>
          <w:color w:val="000000"/>
        </w:rPr>
        <w:t xml:space="preserve"> zgodnie </w:t>
        <w:br/>
        <w:t>z przeznaczeniem na rozpoczęcie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 □ nie spełniam</w:t>
      </w:r>
      <w:r>
        <w:rPr>
          <w:rFonts w:cs="Arial" w:ascii="Arial" w:hAnsi="Arial"/>
          <w:color w:val="000000"/>
        </w:rPr>
        <w:t xml:space="preserve"> warunków do otrzymania środków na podjęcie działalności gospodarczej określone w rozporządzeniu z dnia 14 lipca 2017 r. </w:t>
        <w:br/>
        <w:t xml:space="preserve">w sprawie dokonywania z Funduszu Pracy refundacji kosztów wyposażenia lub </w:t>
      </w:r>
      <w:r>
        <w:rPr>
          <w:rFonts w:cs="Arial" w:ascii="Arial" w:hAnsi="Arial"/>
        </w:rPr>
        <w:t>doposażenia stanowiska pracy oraz przyznawania środków na podjęcie działalności gospodarczej (Dz.U. z 2022r., poz.243 ze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 xml:space="preserve">W okresie minionych trzech lat   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>pomocy na zasadach de minimis oraz pomocy de minimis w rolnictwie lub rybołówstwie przekraczającej 300 tysięcy eu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posiada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posiadałem/łam </w:t>
      </w:r>
      <w:r>
        <w:rPr>
          <w:rFonts w:cs="Arial" w:ascii="Arial" w:hAnsi="Arial"/>
          <w:color w:val="000000"/>
        </w:rPr>
        <w:t xml:space="preserve">wpis do ewidencji działalności gospodarczej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 przypadku posiadania wpi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3" w:leader="none"/>
        </w:tabs>
        <w:ind w:left="75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kończyłem/am</w:t>
      </w:r>
      <w:r>
        <w:rPr>
          <w:rFonts w:cs="Arial" w:ascii="Arial" w:hAnsi="Arial"/>
          <w:color w:val="000000"/>
        </w:rPr>
        <w:t xml:space="preserve"> działalność gospodarczą w dniu przypadającym w okresie przed upływem co najmniej 12 miesięcy bezpośrednio poprzedzających dzień złożenia wniosku: 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ak</w:t>
      </w:r>
      <w:r>
        <w:rPr>
          <w:rFonts w:cs="Arial" w:ascii="Arial" w:hAnsi="Arial"/>
          <w:color w:val="000000"/>
        </w:rPr>
        <w:t xml:space="preserve">    □ </w:t>
      </w:r>
      <w:r>
        <w:rPr>
          <w:rFonts w:cs="Arial" w:ascii="Arial" w:hAnsi="Arial"/>
          <w:b/>
          <w:bCs/>
          <w:color w:val="000000"/>
        </w:rPr>
        <w:t>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7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/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u w:val="single"/>
        </w:rPr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IEKU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 ż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poszukującą pracy niepozostającą w zatrudnieniu lub nie wykonującą innej pracy zarobkowej opiekunem osoby niepełnosprawnej </w:t>
        <w:br/>
        <w:t xml:space="preserve">w rozumieniu art.3 ustawy z dnia 4 listopada 2016r. o wsparciu kobiet w ciąży </w:t>
        <w:br/>
        <w:t xml:space="preserve">i rodzin „Za życiem” (Dz.U. z 2023r. poz. 1923),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rzym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otrzymałem/łam</w:t>
      </w:r>
      <w:r>
        <w:rPr>
          <w:rFonts w:cs="Arial" w:ascii="Arial" w:hAnsi="Arial"/>
          <w:color w:val="000000"/>
        </w:rPr>
        <w:t xml:space="preserve"> bezzwrotnych środków  Funduszu Pracy lub innych bezzwrotnych środków publicznych na podjęcie działalności gospodarczej lub rolniczej, założenie lub przystąpienie do spółdzielni socjalnej,</w:t>
      </w:r>
    </w:p>
    <w:p>
      <w:pPr>
        <w:pStyle w:val="Normal"/>
        <w:tabs>
          <w:tab w:val="clear" w:pos="708"/>
          <w:tab w:val="left" w:pos="1443" w:leader="none"/>
        </w:tabs>
        <w:ind w:left="720" w:hanging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prowadzenia działalności gospodarczej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</w:rPr>
        <w:t>skazany/a/ za przestępstwa przeciwko obrotowi gospodarczemu</w:t>
      </w:r>
      <w:r>
        <w:rPr>
          <w:rFonts w:cs="Arial" w:ascii="Arial" w:hAnsi="Arial"/>
          <w:color w:val="000000"/>
        </w:rPr>
        <w:t xml:space="preserve">, </w:t>
        <w:br/>
        <w:t xml:space="preserve">w rozumieniu ustawy z dnia 6 czerwca 1997r –Kodeks karn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prowadzenia działalności gospodarczej </w:t>
        <w:br/>
        <w:t>przez okres co najmniej 12 miesięcy oraz niezawieszania jej wykonywania łącznie na okres dłuższy niż 6 miesięcy, przy czym do okresu prowadzenia działalności gospodarczej nie wlicza się okresu zawiesze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 środków  na założenie lub przystąpienie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</w:t>
      </w:r>
      <w:r>
        <w:rPr>
          <w:rFonts w:cs="Arial" w:ascii="Arial" w:hAnsi="Arial"/>
        </w:rPr>
        <w:t xml:space="preserve">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2023/2831 </w:t>
        <w:br/>
        <w:t>z 15.12.2023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FF0000"/>
        </w:rPr>
      </w:pPr>
      <w:r>
        <w:rPr>
          <w:rFonts w:cs="Arial" w:ascii="Arial" w:hAnsi="Arial"/>
        </w:rPr>
        <w:t>W okresie minionych trzech lat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bCs/>
        </w:rPr>
        <w:t xml:space="preserve">nie uzyskałem/łam  </w:t>
      </w:r>
      <w:r>
        <w:rPr>
          <w:rFonts w:cs="Arial" w:ascii="Arial" w:hAnsi="Arial"/>
        </w:rPr>
        <w:t xml:space="preserve"> □ </w:t>
      </w:r>
      <w:r>
        <w:rPr>
          <w:rFonts w:cs="Arial" w:ascii="Arial" w:hAnsi="Arial"/>
          <w:b/>
          <w:bCs/>
        </w:rPr>
        <w:t xml:space="preserve">uzyskałem/łam </w:t>
      </w:r>
      <w:r>
        <w:rPr>
          <w:rFonts w:cs="Arial" w:ascii="Arial" w:hAnsi="Arial"/>
        </w:rPr>
        <w:t xml:space="preserve">pomocy </w:t>
        <w:br/>
        <w:t>na zasadach de minimis oraz pomocy de minimis w rolnictwie lub rybołówstwie przekraczającej 300 tysięcy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12 m-cy bezpośrednio poprzedzających dzień złożenia wniosku </w:t>
        <w:br/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szkolenia, stażu, pracy interwencyjnej, studiów podyplomowych, przygotowania zawodowego dorosł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opiekunowi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deks karn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b/>
          <w:bCs/>
          <w:color w:val="000000"/>
        </w:rPr>
        <w:t xml:space="preserve">Art.233 § 1 </w:t>
      </w:r>
      <w:r>
        <w:rPr>
          <w:rFonts w:cs="Arial" w:ascii="Arial" w:hAnsi="Arial"/>
          <w:color w:val="00000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 xml:space="preserve">osoby bezrobotnej, absolwenta CIS lub absolwenta KIS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r. ................................., zam.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arejestrowany(a) jako bezrobotny(a) od dnia 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.....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nie odmówił/ła bez uzasadnionej przyczyny przyjęcia propozycji odpowiedniej pracy lub innej formy pomocy określonej w ustawie oraz udziału w działaniach w ramach Programu Aktywizacja  i Integracja, o których mowa w art.62a ustawy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 xml:space="preserve">nie przerwał/ła z własnej winy szkolenia, stażu, realizacji indywidualnego planu działania, udziału w działaniach w ramach Programu Aktywizacja i Integracja, </w:t>
        <w:br/>
        <w:t>o którym mowa w art.62a ustawy, wykonywania prac społecznie użytecznych lub innej formy pomocy określonej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t>po skierowaniu podjął/ła szkolenie, przygotowanie zawodowe dorosłych, staż, prace społecznie użyteczne  lub inną formę pomocy określoną w ustaw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bezrobotna, absolwent CIS lub absolwent KIS skorzystała ze stażu/przygotowania zawodowego w miejscu pracy z FP/EFS/EFS+ tak/nie w jakim czasie?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(data i podpis pracownika PUP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 Korzystał ze szkoleń z FP/EFS/EFS+ tak/n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ch?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jakim czasie?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uzyskał kwalifikacje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.........................................................</w:t>
        <w:tab/>
        <w:tab/>
        <w:tab/>
        <w:t xml:space="preserve">                                                                 (data i podpis pracownika PUP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łaściwe pod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>opieku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 ur. ................................., zam. .........................................…………………...</w:t>
      </w:r>
    </w:p>
    <w:p>
      <w:pPr>
        <w:pStyle w:val="Normal"/>
        <w:spacing w:lineRule="auto" w:line="360"/>
        <w:ind w:left="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arejestrowany(a) jako poszukujący pracy nie pozostający w zatrudnieniu lub </w:t>
        <w:br/>
        <w:t>nie wykonujący innej pracy zarodkowej od dnia ...........................................................</w:t>
      </w:r>
    </w:p>
    <w:p>
      <w:pPr>
        <w:pStyle w:val="Normal"/>
        <w:spacing w:lineRule="auto" w:line="360"/>
        <w:ind w:left="364" w:hanging="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 miesięcy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rwał/ła z własnej winy szkolenia, stażu, pracy interwencyjnej, studiów podyplomowych, przygotowania zawodowego dorosłych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 </w:t>
        <w:b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(data i podpis pracownika PUP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alkulacja kosztów związanych z podjęciem działalności gospodarczej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z źródła ich finansowa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"/>
        <w:gridCol w:w="4547"/>
        <w:gridCol w:w="2006"/>
        <w:gridCol w:w="2488"/>
      </w:tblGrid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</w:t>
            </w:r>
            <w:r>
              <w:rPr>
                <w:rStyle w:val="Odwoanieprzypisudolnego1"/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>(około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Środki Funduszu Pracy,</w:t>
      </w:r>
    </w:p>
    <w:p>
      <w:pPr>
        <w:pStyle w:val="Footnote"/>
        <w:tabs>
          <w:tab w:val="clear" w:pos="708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Środki własne,</w:t>
      </w:r>
    </w:p>
    <w:p>
      <w:pPr>
        <w:pStyle w:val="Footnote"/>
        <w:tabs>
          <w:tab w:val="clear" w:pos="708"/>
          <w:tab w:val="left" w:pos="165" w:leader="none"/>
          <w:tab w:val="left" w:pos="1665" w:leader="none"/>
          <w:tab w:val="left" w:pos="3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ne źródła. </w:t>
      </w:r>
      <w:r>
        <w:br w:type="page"/>
      </w:r>
    </w:p>
    <w:p>
      <w:pPr>
        <w:pStyle w:val="Footnote"/>
        <w:ind w:left="666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Szczegółowa specyfikacja wydatków do poniesienia w ramach dofinansowania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92"/>
        <w:gridCol w:w="1244"/>
        <w:gridCol w:w="1241"/>
        <w:gridCol w:w="1356"/>
        <w:gridCol w:w="1857"/>
      </w:tblGrid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yfikacja zakupów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y (około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y termin zakupu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, MASZYNY, URZĄDZENIA, NARZĘDZ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ŁY BUDOWLANE DO ADAPTACJI POMIESZCZEN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AR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KLAM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 do wydatkowani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21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widywane efekty ekonomiczne prowadzenia działalności gospodarczej</w:t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HUNEK WYNIKÓW PROWADZENIA DZIAŁALNOŚCI W OKRESIE 1 M-CA (w z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chody /Obroty</w:t>
              <w:br/>
              <w:t>Wartość sprzedanych produktów, usług, 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, w ty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rowce dla potrzeb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ły i części zamienne dla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wary dla hand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nagrodzenia dla pracowników </w:t>
            </w:r>
          </w:p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czba osób x płaca 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łaty eksploatacyjne (energia, woda, g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nsport (koszt pal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bezpieczenie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ługa biura rachun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e koszty (np. reklama, poczta, telef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 Z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doch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ysk Netto (A-B-C-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adomy(a) o odpowiedzialności karnej wynikającej z art. 233 § 1 KK „Kto składając zeznanie mające służyć za dowód w postępowaniu sądowym lub innym postępowaniu prowadzonym na podstawie ustawy zeznaje nieprawdę lub zataja prawdę podlega karze pozbawienia wolności od 6 miesięcy do lat 8”, 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Fonts w:cs="Arial" w:ascii="Arial" w:hAnsi="Arial"/>
          <w:color w:val="000000"/>
        </w:rPr>
        <w:t xml:space="preserve"> pomocy na zasadach </w:t>
      </w:r>
      <w:r>
        <w:rPr>
          <w:rFonts w:cs="Arial" w:ascii="Arial" w:hAnsi="Arial"/>
          <w:b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oraz pomocy </w:t>
      </w:r>
      <w:r>
        <w:rPr>
          <w:rFonts w:cs="Arial" w:ascii="Arial" w:hAnsi="Arial"/>
          <w:b/>
          <w:color w:val="000000"/>
        </w:rPr>
        <w:t>de minimis w rolnictwie lub rybołówstwie</w:t>
      </w:r>
      <w:r>
        <w:rPr>
          <w:rFonts w:cs="Arial" w:ascii="Arial" w:hAnsi="Arial"/>
          <w:color w:val="000000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bookmarkStart w:id="0" w:name="_Hlk158985389"/>
      <w:r>
        <w:rPr>
          <w:rFonts w:cs="Arial" w:ascii="Arial" w:hAnsi="Arial"/>
          <w:color w:val="000000"/>
        </w:rPr>
        <w:t xml:space="preserve">Środki, o które się ubiegam udzielone w odniesieniu do tych samych kosztów kwalifikowanych nie spowodują przekroczenia maksymalnego poziomu intensywności pomocy lub kwoty pomocy, ustalonych pod kątem specyficznych uwarunkowań każdego przypadku </w:t>
        <w:br/>
        <w:t>w rozporządzeniu w sprawie wyłączeń grupowych lub w decyzji przyjętej przez Komisję.</w:t>
      </w:r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……………………………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data i  podpis wnioskodaw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9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y(a) o odpowiedzialności karnej wynikającej z art. 233§ 1 KK „Kto składając zeznanie mające służyć za dowód w postępowaniu sądowym lub innym postępowaniu prowadzonym na podstawie ustawy zeznaje nieprawdę lub zataja prawdę podlega karze pozbawienia wolności od 6 miesięcy do lat 8 ”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INFORMACJA O </w:t>
      </w:r>
      <w:r>
        <w:rPr>
          <w:rFonts w:cs="Arial" w:ascii="Arial" w:hAnsi="Arial"/>
          <w:b/>
          <w:color w:val="000000"/>
          <w:highlight w:val="white"/>
          <w:u w:val="single"/>
        </w:rPr>
        <w:t>WNIOSKODAWCY</w:t>
      </w:r>
    </w:p>
    <w:p>
      <w:pPr>
        <w:pStyle w:val="TextBody"/>
        <w:spacing w:before="0" w:after="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 niżej podpisany/a/ ……………………………………………………………………….…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</w:rPr>
        <w:t>(pierwsze i drugie imię, nazwisko)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 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………………………………………………………………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eldowania /wg dowodu osobistego/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i telefon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………………………………………………………………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cywilny (panna, kawaler, żonaty, mężatka, rozwiedziony, rozwiedziona, wdowiec, wdowa)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cześniejszym prowadzeniu działalności gospodarczej lub rolniczej /rodzaj,              okres, przyczyny rezygnacji/ …………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an zadłużenia:/ z jakiego tytułu, gdzie, forma zabezpieczenia i warunki spłaty zadłużenia/ ………………………………………………………………………………….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TUACJA MAJĄTKOW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majątkowy/podać środki trwałe, nieruchomości/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ŁMAŁŻONEK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Imię i nazwisko………………………….…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……………………………………….………………………………………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: ………………………..………    Dowód  osobisty………………..…………………..</w:t>
      </w:r>
    </w:p>
    <w:p>
      <w:pPr>
        <w:pStyle w:val="TextBody"/>
        <w:tabs>
          <w:tab w:val="clear" w:pos="708"/>
          <w:tab w:val="left" w:pos="-2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 /nazwa i adres zakładu pracy lub rodzaj działalności/ .………………………………………………………………………..…………………………………………………………………………………………….................................</w:t>
      </w:r>
    </w:p>
    <w:p>
      <w:pPr>
        <w:pStyle w:val="TextBody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 xml:space="preserve">........................     </w:t>
        <w:tab/>
        <w:t xml:space="preserve"> </w:t>
        <w:tab/>
        <w:tab/>
        <w:t xml:space="preserve">                     ……………………………....</w:t>
        <w:br/>
        <w:t xml:space="preserve">        Miejscowość, data                                                             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0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  </w:t>
        <w:tab/>
        <w:tab/>
        <w:tab/>
        <w:t xml:space="preserve">    …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imię /imiona/  i nazwisko)</w:t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PE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/a odpowiedzialności karnej wynikającej z art. 297 § 1 kodeksu karnego 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27" w:after="283"/>
        <w:rPr/>
      </w:pPr>
      <w:r>
        <w:rPr>
          <w:rFonts w:cs="Arial" w:ascii="Arial" w:hAnsi="Arial"/>
        </w:rPr>
        <w:t xml:space="preserve">w związku z ustawą z dnia 15 czerwca 2012 r. o skutkach powierzania wykonywania pracy cudzoziemcom przebywającym wbrew przepisom na terytorium Rzeczypospolitej Polskiej (DZ. U. z 2021 r. poz. 1745) oświadczam, że wobec mojej osoby ………………………………………..... </w:t>
        <w:br/>
        <w:t xml:space="preserve"> ………………………………………………………….(imię i nazwisko) nie został orzeczony zakaz dostępu do środków, o których mowa w art. 5 ust. 3 pkt 1 i 4 ustawy z dnia 27 sierpnia 2009 r. o finansach publicznych (Dz. U. z 2023 r. poz. 1270 ze zm.)</w:t>
      </w:r>
    </w:p>
    <w:p>
      <w:pPr>
        <w:pStyle w:val="Normal"/>
        <w:spacing w:before="227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</w:t>
        <w:br/>
        <w:t>o istotnym znaczeniu dla uzyskania wymienionego wsparcia finansowego, instrumentu  płatniczego lub zamówienia, podlega karze pozbawienia wolności od 3 miesięcy do lat 5”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Oświadczenie wnioskodawcy ubiegającego się o jednorazowe środki na podjęcie działalności g</w:t>
      </w:r>
      <w:r>
        <w:rPr/>
        <w:t>ospodarczej o posiadanych kwalifikacjach i doświadczeniu zawodowym</w:t>
      </w:r>
    </w:p>
    <w:tbl>
      <w:tblPr>
        <w:tblW w:w="9756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396"/>
        <w:gridCol w:w="6360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wnioskodawcy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wniosku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lanowanej działalności gospodarczej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ługowa……………………………………………………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kcyjna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ndlowa …………………………………………………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kwalifikacj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posiadane wykształcenie, ukończone kursy, szkolenia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doświadczeni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świadectwo pracy, umowa zlecenie, umowa o dzieło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Hlk62139551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bookmarkEnd w:id="1"/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9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 xml:space="preserve">referencje </w:t>
      </w:r>
      <w:r>
        <w:rPr>
          <w:rFonts w:cs="Arial" w:ascii="Arial" w:hAnsi="Arial"/>
          <w:color w:val="000000"/>
        </w:rPr>
        <w:t xml:space="preserve">stwierdzające predyspozycje (umiejętności, doświadczenie zawodowe) do prowadzenia wskazanej działalności gospodarczej 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b/>
          <w:color w:val="000000"/>
        </w:rPr>
        <w:t>Data i czytelny podpis: ……………………………………………………..………………</w:t>
      </w:r>
    </w:p>
    <w:sectPr>
      <w:footerReference w:type="default" r:id="rId3"/>
      <w:type w:val="nextPage"/>
      <w:pgSz w:w="11906" w:h="16838"/>
      <w:pgMar w:left="851" w:right="707" w:gutter="0" w:header="0" w:top="567" w:footer="850" w:bottom="90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OpenSymbol"/>
      <w:sz w:val="18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rFonts w:ascii="OpenSymbol" w:hAnsi="OpenSymbol" w:cs="OpenSymbol"/>
      <w:sz w:val="18"/>
    </w:rPr>
  </w:style>
  <w:style w:type="character" w:styleId="WW8Num25z3">
    <w:name w:val="WW8Num25z3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7:00Z</dcterms:created>
  <dc:creator>PUP</dc:creator>
  <dc:description/>
  <cp:keywords/>
  <dc:language>en-US</dc:language>
  <cp:lastModifiedBy>Irena Kotłowska-Kifer</cp:lastModifiedBy>
  <cp:lastPrinted>2023-12-28T08:59:00Z</cp:lastPrinted>
  <dcterms:modified xsi:type="dcterms:W3CDTF">2024-07-29T10:16:00Z</dcterms:modified>
  <cp:revision>22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