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URZĄD PRACY W LĘBORKU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</w:t>
        <w:tab/>
        <w:tab/>
        <w:t xml:space="preserve">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zakładu pracy z adresem</w:t>
        <w:tab/>
        <w:tab/>
        <w:t xml:space="preserve">                miejscowość, dzień miesiąc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zaświadcza się, że Pan/Pani</w:t>
      </w:r>
      <w:r>
        <w:rPr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/</w:t>
      </w:r>
      <w:r>
        <w:rPr>
          <w:rFonts w:cs="Arial" w:ascii="Arial" w:hAnsi="Arial"/>
          <w:i/>
        </w:rPr>
        <w:t>imię i nazwisko, PESEL</w:t>
      </w:r>
      <w:r>
        <w:rPr>
          <w:rFonts w:cs="Arial" w:ascii="Arial" w:hAnsi="Arial"/>
        </w:rPr>
        <w:t>/</w:t>
      </w:r>
    </w:p>
    <w:p>
      <w:pPr>
        <w:pStyle w:val="Normal"/>
        <w:jc w:val="both"/>
        <w:rPr/>
      </w:pPr>
      <w:r>
        <w:rPr>
          <w:rFonts w:cs="Arial" w:ascii="Arial" w:hAnsi="Arial"/>
        </w:rPr>
        <w:t>jest zatrudniony/a u pracodawcy</w:t>
      </w:r>
      <w:r>
        <w:rPr/>
        <w:t xml:space="preserve"> </w:t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nazwa, adres, nr telefonu, nr REGON zakładu pracy</w:t>
      </w:r>
      <w:r>
        <w:rPr>
          <w:rFonts w:cs="Arial" w:ascii="Arial" w:hAnsi="Arial"/>
        </w:rPr>
        <w:t>/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stanowisku ..............................................od dnia………………………....na podstaw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nazwa stanowiska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y o pracę zawartej na czas ...................................................................(</w:t>
      </w:r>
      <w:r>
        <w:rPr>
          <w:rFonts w:cs="Arial" w:ascii="Arial" w:hAnsi="Arial"/>
          <w:i/>
        </w:rPr>
        <w:t>określony-data / nieokreślony</w:t>
      </w:r>
      <w:r>
        <w:rPr>
          <w:rFonts w:cs="Arial" w:ascii="Arial" w:hAnsi="Arial"/>
        </w:rPr>
        <w:t>) z  przeciętnym  miesięcznym wynagrodzeniem  netto  złotych z ostatnich 3 miesięcy w wysokości ................................... słownie złotych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nagrodzenie  powyższe .................. (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>) obciążone z tytułu wyroków sądowych lub innych tytułów w  kwocie 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łownie złotych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mieniona w zaświadczeniu osoba .................................. (</w:t>
      </w:r>
      <w:r>
        <w:rPr>
          <w:rFonts w:cs="Arial" w:ascii="Arial" w:hAnsi="Arial"/>
          <w:i/>
        </w:rPr>
        <w:t>znajduje się / nie znajduje się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 okresie wypowiedzenia umowy o pra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mogąca poświadczyć dane zawarte w zaświadczeniu .......................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</w:rPr>
      </w:pPr>
      <w:r>
        <w:rPr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imię i nazwisko, stanowisko służbowe, telefo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................................</w:t>
        <w:tab/>
        <w:t xml:space="preserve">            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 xml:space="preserve">podpis i pieczęć imienna głównego </w:t>
        <w:tab/>
        <w:tab/>
        <w:t xml:space="preserve">  /podpis i pieczęć imienna kierownika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księgowego lub osoby przez </w:t>
        <w:tab/>
        <w:tab/>
        <w:t xml:space="preserve">             zakładu pracy lub osoby przez niego              </w:t>
        <w:br/>
        <w:t xml:space="preserve">        niego upoważnionej/                                                  upoważnionej/</w:t>
      </w:r>
    </w:p>
    <w:p>
      <w:pPr>
        <w:pStyle w:val="Normal"/>
        <w:ind w:left="4320" w:hanging="42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kres ważności zaświadczenia – 30 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sectPr>
      <w:type w:val="nextPage"/>
      <w:pgSz w:w="11906" w:h="16838"/>
      <w:pgMar w:left="1418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3:00Z</dcterms:created>
  <dc:creator>user2</dc:creator>
  <dc:description/>
  <cp:keywords/>
  <dc:language>en-US</dc:language>
  <cp:lastModifiedBy>Paulina Kosowska</cp:lastModifiedBy>
  <cp:lastPrinted>2013-08-01T14:43:00Z</cp:lastPrinted>
  <dcterms:modified xsi:type="dcterms:W3CDTF">2023-12-18T12:40:00Z</dcterms:modified>
  <cp:revision>4</cp:revision>
  <dc:subject/>
  <dc:title/>
</cp:coreProperties>
</file>