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3440" cy="818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8181360"/>
                          <a:chOff x="0" y="0"/>
                          <a:chExt cx="5933520" cy="81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3520" cy="81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22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7920" y="2385000"/>
                            <a:ext cx="2811240" cy="38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680" y="6246360"/>
                            <a:ext cx="1841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Lucida Sans Unicode" w:cs="Arial"/>
                                  <w:color w:val="355E00"/>
                                  <w:lang w:val="en-US" w:bidi="ar-SA"/>
                                </w:rPr>
                                <w:t>RYNEK PRAC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525720"/>
                            <a:ext cx="317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Lucida Sans Unicode" w:cs="Arial"/>
                                  <w:color w:val="355E00"/>
                                  <w:lang w:val="en-US" w:bidi="ar-SA"/>
                                </w:rPr>
                                <w:t>W POWIECIE LĘBOR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13720"/>
                            <a:ext cx="2858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Lucida Sans Unicode" w:cs="Arial"/>
                                  <w:color w:val="355E00"/>
                                  <w:lang w:val="en-US" w:bidi="ar-SA"/>
                                </w:rPr>
                                <w:t>NA DZIEŃ 31.12.2024 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7845480"/>
                            <a:ext cx="2474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Lębork –  styczeń  2025 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644.2pt" coordorigin="0,0" coordsize="9344,12884">
                <v:rect id="shape_0" stroked="f" o:allowincell="f" style="position:absolute;left:0;top:0;width:9343;height:12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94;height:17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3756;width:4426;height:60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5;top:9837;width:2898;height: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Lucida Sans Unicode" w:cs="Arial"/>
                            <w:color w:val="355E00"/>
                            <w:lang w:val="en-US" w:bidi="ar-SA"/>
                          </w:rPr>
                          <w:t>RYNEK PRA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;top:10277;width:5001;height: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Lucida Sans Unicode" w:cs="Arial"/>
                            <w:color w:val="355E00"/>
                            <w:lang w:val="en-US" w:bidi="ar-SA"/>
                          </w:rPr>
                          <w:t>W POWIECIE LĘBORSK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;top:10730;width:4500;height:4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Lucida Sans Unicode" w:cs="Arial"/>
                            <w:color w:val="355E00"/>
                            <w:lang w:val="en-US" w:bidi="ar-SA"/>
                          </w:rPr>
                          <w:t>NA DZIEŃ 31.12.2024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1;top:12355;width:3896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Lębork –  styczeń  2025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Normal"/>
        <w:ind w:left="915" w:hanging="915"/>
        <w:rPr>
          <w:rFonts w:ascii="Calibri" w:hAnsi="Calibri" w:cs="Calibri"/>
          <w:b/>
          <w:b/>
          <w:bCs/>
          <w:color w:val="00B050"/>
          <w:spacing w:val="40"/>
          <w:sz w:val="28"/>
          <w:szCs w:val="28"/>
          <w:u w:val="wavyDouble"/>
        </w:rPr>
      </w:pPr>
      <w:r>
        <w:rPr>
          <w:rFonts w:cs="Calibri" w:ascii="Calibri" w:hAnsi="Calibri"/>
          <w:b/>
          <w:bCs/>
          <w:color w:val="00B050"/>
          <w:spacing w:val="40"/>
          <w:sz w:val="28"/>
          <w:szCs w:val="28"/>
          <w:u w:val="wavyDouble"/>
        </w:rPr>
      </w:r>
    </w:p>
    <w:p>
      <w:pPr>
        <w:pStyle w:val="Normal"/>
        <w:ind w:left="915" w:hanging="915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pacing w:val="40"/>
          <w:sz w:val="28"/>
          <w:szCs w:val="28"/>
        </w:rPr>
        <w:t>SPIS TREŚCI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color w:val="00B050"/>
          <w:sz w:val="28"/>
          <w:szCs w:val="28"/>
        </w:rPr>
        <w:t>Str.</w:t>
      </w:r>
    </w:p>
    <w:p>
      <w:pPr>
        <w:pStyle w:val="Normal"/>
        <w:ind w:left="915" w:hanging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ind w:left="9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OZIOM I STOPA BEZROBOCIA</w:t>
        <w:tab/>
        <w:tab/>
        <w:tab/>
        <w:tab/>
        <w:tab/>
        <w:tab/>
        <w:t xml:space="preserve"> 3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TRUKTURA BEZROBOTNYCH W POWIECIE LĘBORSKIM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1 BEZROBOTNE KOBIETY</w:t>
        <w:tab/>
        <w:tab/>
        <w:tab/>
        <w:tab/>
        <w:tab/>
        <w:tab/>
        <w:tab/>
        <w:t xml:space="preserve"> 5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ZROBOTNI Z PRAWEM DO ZASIŁKU</w:t>
        <w:tab/>
        <w:tab/>
        <w:tab/>
        <w:tab/>
        <w:t xml:space="preserve"> 7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3 BEZROBOTNI ZAMIESZKALI NA WSI                                      8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4 BEZROBOTNI WG WYKSZTAŁCENIA, WIEKU, </w:t>
        <w:br/>
        <w:t xml:space="preserve">      STAŻU PRACY,  CZASU POZOSTAWANIA BEZ PRACY     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RYNEK PRACY W MIEŚCIE LĘBORK</w:t>
        <w:tab/>
        <w:tab/>
        <w:tab/>
        <w:tab/>
        <w:t xml:space="preserve">        11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RYNEK PRACY W MIEŚCIE ŁEBA</w:t>
        <w:tab/>
        <w:tab/>
        <w:tab/>
        <w:tab/>
        <w:tab/>
        <w:t xml:space="preserve">        13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RYNEK PRACY W GMINIE CEWICE</w:t>
        <w:tab/>
        <w:tab/>
        <w:tab/>
        <w:tab/>
        <w:tab/>
        <w:t xml:space="preserve">        15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RYNEK PRACY W GMINIE NOWA WIEŚ LĘBORSKA</w:t>
        <w:tab/>
        <w:tab/>
        <w:t xml:space="preserve">        17</w:t>
      </w:r>
    </w:p>
    <w:p>
      <w:pPr>
        <w:pStyle w:val="Normal"/>
        <w:tabs>
          <w:tab w:val="clear" w:pos="708"/>
          <w:tab w:val="left" w:pos="1635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RYNEK PRACY W GMINIE WICKO</w:t>
        <w:tab/>
        <w:t xml:space="preserve">                 19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WwwwwP2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B05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B050"/>
          <w:sz w:val="32"/>
          <w:szCs w:val="32"/>
          <w:lang w:eastAsia="zxx" w:bidi="zxx"/>
        </w:rPr>
        <w:t>POZIOM I STOPA BEZROBOCIA</w:t>
      </w:r>
    </w:p>
    <w:p>
      <w:pPr>
        <w:pStyle w:val="Normal"/>
        <w:autoSpaceDE w:val="false"/>
        <w:ind w:right="-429" w:firstLine="851"/>
        <w:rPr/>
      </w:pPr>
      <w:r>
        <w:rPr>
          <w:rFonts w:cs="Arial" w:ascii="Arial" w:hAnsi="Arial"/>
          <w:b/>
        </w:rPr>
        <w:t>W ewidencji Powiatowego Urzędu Pracy w Lęborku na dzień 31.12.2024 r.  pozostawały  2 164 oso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robotne, tj. o:</w:t>
      </w:r>
    </w:p>
    <w:p>
      <w:pPr>
        <w:pStyle w:val="Normal"/>
        <w:widowControl/>
        <w:numPr>
          <w:ilvl w:val="0"/>
          <w:numId w:val="5"/>
        </w:numPr>
        <w:autoSpaceDE w:val="false"/>
        <w:ind w:left="1635" w:hanging="12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6 osób / 4,2 %  / mniej niż  na dzień 31.12.2023 r.,</w:t>
      </w:r>
    </w:p>
    <w:p>
      <w:pPr>
        <w:pStyle w:val="Normal"/>
        <w:widowControl/>
        <w:numPr>
          <w:ilvl w:val="0"/>
          <w:numId w:val="5"/>
        </w:numPr>
        <w:autoSpaceDE w:val="false"/>
        <w:ind w:left="1635" w:hanging="12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4 osoby  / 5,4 % / mniej niż na dzień  31.12.2022 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przestrzeni 2024 r. </w:t>
      </w:r>
      <w:r>
        <w:rPr>
          <w:rFonts w:cs="Arial" w:ascii="Arial" w:hAnsi="Arial"/>
          <w:b/>
          <w:bCs/>
        </w:rPr>
        <w:t>wzrost liczby bezrobotnych</w:t>
      </w:r>
      <w:r>
        <w:rPr>
          <w:rFonts w:cs="Arial" w:ascii="Arial" w:hAnsi="Arial"/>
        </w:rPr>
        <w:t xml:space="preserve"> miał miejsce w poniższych miesiącach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czeń  </w:t>
        <w:tab/>
        <w:t>o  105 osób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luty</w:t>
        <w:tab/>
        <w:tab/>
        <w:t>o    12 osób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lipiec</w:t>
        <w:tab/>
        <w:tab/>
        <w:t>o    20 osób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październik</w:t>
        <w:tab/>
        <w:t>o    41 osób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</w:t>
        <w:tab/>
        <w:t>o    40 osób.</w:t>
      </w:r>
    </w:p>
    <w:p>
      <w:pPr>
        <w:pStyle w:val="Normal"/>
        <w:widowControl/>
        <w:suppressAutoHyphens w:val="false"/>
        <w:autoSpaceDE w:val="false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pozostałych miesiącach odnotowano </w:t>
      </w:r>
      <w:r>
        <w:rPr>
          <w:rFonts w:cs="Arial" w:ascii="Arial" w:hAnsi="Arial"/>
          <w:b/>
          <w:bCs/>
        </w:rPr>
        <w:t>spadek liczby bezrobotnych</w:t>
      </w:r>
      <w:r>
        <w:rPr>
          <w:rFonts w:cs="Arial" w:ascii="Arial" w:hAnsi="Arial"/>
        </w:rPr>
        <w:t>, tj.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zec</w:t>
        <w:tab/>
        <w:t>o   50 osób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wiecień</w:t>
        <w:tab/>
        <w:t xml:space="preserve">o   74 osoby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j</w:t>
        <w:tab/>
        <w:tab/>
        <w:t>o   31 osób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erwiec</w:t>
        <w:tab/>
        <w:t>o   82 osob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rpień</w:t>
        <w:tab/>
        <w:t>o   50 osób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zesień       o     2 osob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udzień</w:t>
        <w:tab/>
        <w:t>o   25 osób.</w:t>
      </w:r>
    </w:p>
    <w:p>
      <w:pPr>
        <w:pStyle w:val="Normal"/>
        <w:autoSpaceDE w:val="false"/>
        <w:ind w:left="780" w:hanging="0"/>
        <w:rPr>
          <w:rFonts w:ascii="Calibri" w:hAnsi="Calibri" w:cs="Calibri"/>
          <w:b/>
          <w:b/>
          <w:sz w:val="26"/>
          <w:szCs w:val="26"/>
          <w:lang w:eastAsia="zxx" w:bidi="zxx"/>
        </w:rPr>
      </w:pPr>
      <w:r>
        <w:rPr>
          <w:rFonts w:cs="Calibri" w:ascii="Calibri" w:hAnsi="Calibri"/>
          <w:b/>
          <w:sz w:val="26"/>
          <w:szCs w:val="26"/>
          <w:lang w:eastAsia="zxx" w:bidi="zxx"/>
        </w:rPr>
      </w:r>
    </w:p>
    <w:p>
      <w:pPr>
        <w:pStyle w:val="Normal"/>
        <w:autoSpaceDE w:val="false"/>
        <w:ind w:left="78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Liczba osób bezrobotnych</w:t>
      </w:r>
    </w:p>
    <w:p>
      <w:pPr>
        <w:pStyle w:val="Normal"/>
        <w:autoSpaceDE w:val="false"/>
        <w:ind w:left="780" w:hanging="0"/>
        <w:rPr>
          <w:rFonts w:ascii="Calibri" w:hAnsi="Calibri" w:eastAsia="Times New Roman" w:cs="Calibri"/>
          <w:b/>
          <w:b/>
          <w:bCs/>
          <w:color w:val="FF9B00"/>
          <w:sz w:val="15"/>
          <w:szCs w:val="15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FF9B00"/>
          <w:sz w:val="15"/>
          <w:szCs w:val="15"/>
          <w:lang w:eastAsia="pl-PL" w:bidi="zxx"/>
        </w:rPr>
      </w:r>
    </w:p>
    <w:tbl>
      <w:tblPr>
        <w:tblW w:w="871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559"/>
        <w:gridCol w:w="1417"/>
        <w:gridCol w:w="1418"/>
        <w:gridCol w:w="1559"/>
      </w:tblGrid>
      <w:tr>
        <w:trPr>
          <w:trHeight w:val="602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Calibri" w:hAnsi="Calibri" w:cs="Calibri"/>
                <w:b/>
                <w:b/>
                <w:bCs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WwP3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lang w:eastAsia="zxx" w:bidi="zxx"/>
              </w:rPr>
              <w:t>MIESIĄ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ROK</w:t>
            </w:r>
          </w:p>
          <w:p>
            <w:pPr>
              <w:pStyle w:val="WwP5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ROK</w:t>
            </w:r>
          </w:p>
          <w:p>
            <w:pPr>
              <w:pStyle w:val="WwP5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ROK</w:t>
            </w:r>
          </w:p>
          <w:p>
            <w:pPr>
              <w:pStyle w:val="WwP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20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 xml:space="preserve">ROK </w:t>
            </w:r>
          </w:p>
          <w:p>
            <w:pPr>
              <w:pStyle w:val="WwP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  <w:lang w:eastAsia="zxx" w:bidi="zxx"/>
              </w:rPr>
              <w:t>2024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Stycze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8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65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Luty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49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59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72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77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Marzec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473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5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36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27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Kwiecień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40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8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76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/>
            </w:pPr>
            <w:r>
              <w:rPr>
                <w:rFonts w:cs="Calibri" w:ascii="Calibri" w:hAnsi="Calibri"/>
                <w:lang w:eastAsia="zxx" w:bidi="zxx"/>
              </w:rPr>
              <w:t>2 253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Maj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1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02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39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22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Czerwiec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6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12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123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140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Lipiec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0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1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080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60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Sierpień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2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2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20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10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Wrzesień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5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3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96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08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Październik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67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14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49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Listopad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31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1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73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/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89</w:t>
            </w:r>
          </w:p>
        </w:tc>
      </w:tr>
      <w:tr>
        <w:trPr/>
        <w:tc>
          <w:tcPr>
            <w:tcW w:w="27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P2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Calibri" w:cs="Calibri" w:ascii="Calibri" w:hAnsi="Calibri"/>
                <w:i/>
                <w:iCs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lang w:eastAsia="zxx" w:bidi="zxx"/>
              </w:rPr>
              <w:t>Grudzień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304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88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260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Calibri" w:hAnsi="Calibri" w:cs="Calibri"/>
                <w:szCs w:val="26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64</w:t>
            </w:r>
          </w:p>
        </w:tc>
      </w:tr>
    </w:tbl>
    <w:p>
      <w:pPr>
        <w:pStyle w:val="Header"/>
        <w:autoSpaceDE w:val="false"/>
        <w:ind w:firstLine="708"/>
        <w:rPr/>
      </w:pPr>
      <w:r>
        <w:rPr>
          <w:rFonts w:cs="Arial"/>
          <w:sz w:val="24"/>
          <w:szCs w:val="24"/>
        </w:rPr>
        <w:t xml:space="preserve">Udział procentowy bezrobotnych wg gmin powiatu lęborskiego w porównaniu do ogółu zarejestrowanych bezrobotnych wskazuje na zróżnicowanie terytorialne pod względem wielkości bezrobocia. Na koniec grudnia 2024 r. udział bezrobotnych w poszczególnych gminach wahał się od  50,7 %  w mieście Lębork do  6,7 %   w mieście Łeba. </w:t>
      </w:r>
    </w:p>
    <w:p>
      <w:pPr>
        <w:pStyle w:val="WwwwwP2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Liczba bezrobotnych w powiecie lęborskim</w:t>
      </w:r>
    </w:p>
    <w:p>
      <w:pPr>
        <w:pStyle w:val="WwwwwP2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  <w:lang w:eastAsia="zxx" w:bidi="zxx"/>
        </w:rPr>
      </w:r>
    </w:p>
    <w:tbl>
      <w:tblPr>
        <w:tblW w:w="86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489"/>
        <w:gridCol w:w="1276"/>
        <w:gridCol w:w="1417"/>
        <w:gridCol w:w="1418"/>
      </w:tblGrid>
      <w:tr>
        <w:trPr>
          <w:trHeight w:val="517" w:hRule="atLeast"/>
        </w:trPr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MIASTO/GMIN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eastAsia="Lucida Sans Unicode11;Times New Roman" w:cs="Arial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sz w:val="24"/>
                <w:lang w:eastAsia="zxx" w:bidi="zxx"/>
              </w:rPr>
              <w:t>31.12.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4"/>
                <w:lang w:eastAsia="zxx" w:bidi="zxx"/>
              </w:rPr>
              <w:t>2021 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eastAsia="Lucida Sans Unicode11;Times New Roman" w:cs="Arial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sz w:val="24"/>
                <w:lang w:eastAsia="zxx" w:bidi="zxx"/>
              </w:rPr>
              <w:t>31.12.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4"/>
                <w:lang w:eastAsia="zxx" w:bidi="zxx"/>
              </w:rPr>
              <w:t>2022 r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eastAsia="Lucida Sans Unicode11;Times New Roman" w:cs="Arial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sz w:val="24"/>
                <w:lang w:eastAsia="zxx" w:bidi="zxx"/>
              </w:rPr>
              <w:t>3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lang w:eastAsia="zxx" w:bidi="zxx"/>
              </w:rPr>
              <w:t>2023 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  </w:t>
            </w:r>
            <w:r>
              <w:rPr>
                <w:rFonts w:eastAsia="Lucida Sans Unicode11;Times New Roman" w:cs="Arial" w:ascii="Arial" w:hAnsi="Arial"/>
                <w:b/>
                <w:bCs/>
                <w:lang w:eastAsia="zxx" w:bidi="zxx"/>
              </w:rPr>
              <w:t>2024 r.</w:t>
            </w:r>
          </w:p>
        </w:tc>
      </w:tr>
      <w:tr>
        <w:trPr/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lang w:eastAsia="zxx" w:bidi="zxx"/>
              </w:rPr>
            </w:r>
          </w:p>
          <w:p>
            <w:pPr>
              <w:pStyle w:val="Bezodstpw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Miasto  Lębork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</w:rPr>
              <w:t>1 1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1 18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</w:t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Miasto  Łeba</w:t>
            </w:r>
          </w:p>
        </w:tc>
        <w:tc>
          <w:tcPr>
            <w:tcW w:w="148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Gmina Cewice</w:t>
            </w:r>
          </w:p>
        </w:tc>
        <w:tc>
          <w:tcPr>
            <w:tcW w:w="148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 xml:space="preserve">Gmina Nowa Wieś </w:t>
              <w:br/>
              <w:t xml:space="preserve"> Lęborska</w:t>
            </w:r>
          </w:p>
        </w:tc>
        <w:tc>
          <w:tcPr>
            <w:tcW w:w="148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7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7</w:t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Gmina Wicko</w:t>
            </w:r>
          </w:p>
        </w:tc>
        <w:tc>
          <w:tcPr>
            <w:tcW w:w="14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537" w:hRule="atLeast"/>
        </w:trPr>
        <w:tc>
          <w:tcPr>
            <w:tcW w:w="3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RAZEM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</w:rPr>
              <w:t>2 3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164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Wybrane kategorie bezrobot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2"/>
        <w:gridCol w:w="1578"/>
        <w:gridCol w:w="1578"/>
        <w:gridCol w:w="1393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 4-3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.12.2024r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023r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o pracują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 niepracują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-  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82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soby będące w szczególnej sytuacji na rynku pracy,  z teg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65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5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zystające ze świadczeń z pomocy </w:t>
              <w:br/>
              <w:t xml:space="preserve">  społeczn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3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</w:t>
              <w:br/>
              <w:t xml:space="preserve">  do 6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9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</w:t>
              <w:br/>
              <w:t xml:space="preserve">  niepełnosprawne   do 18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bCs/>
        </w:rPr>
      </w:pPr>
      <w:r>
        <w:rPr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Stopa bezrobocia tzn. wielkość bezrobocia wyrażona procentowym stosunkiem liczby bezrobotnych do liczby ludności aktywnej zawodowo, w końcu grudnia 2024 roku (dane GUS) ukształtowała się w powiecie lęborskim na poziomie 10,3%. W województwie pomorskim wskaźnik wyniósł 4,6 %, natomiast dla kraju 5,1 %.</w:t>
      </w:r>
    </w:p>
    <w:p>
      <w:pPr>
        <w:pStyle w:val="Header"/>
        <w:autoSpaceDE w:val="false"/>
        <w:ind w:firstLine="708"/>
        <w:rPr>
          <w:rFonts w:cs="Arial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</w:t>
      </w:r>
      <w:r>
        <w:rPr>
          <w:rFonts w:cs="Arial"/>
          <w:b/>
          <w:bCs/>
          <w:sz w:val="24"/>
          <w:szCs w:val="24"/>
        </w:rPr>
        <w:t>t</w:t>
      </w:r>
      <w:r>
        <w:rPr>
          <w:rFonts w:cs="Arial"/>
          <w:b/>
          <w:sz w:val="24"/>
          <w:szCs w:val="24"/>
        </w:rPr>
        <w:t>opa bezrobocia w latach 2015 – 2024 według GUS</w:t>
      </w:r>
    </w:p>
    <w:tbl>
      <w:tblPr>
        <w:tblW w:w="89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67"/>
        <w:gridCol w:w="2371"/>
        <w:gridCol w:w="2590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% 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% )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IAT LĘBO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% )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21 r. 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22 r. 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3 r.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*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4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iec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rwi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pi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rp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zesień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korekta stopy bezrobocia dokonana przez GUS w październiku 2024 r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autoSpaceDE w:val="false"/>
        <w:rPr>
          <w:rFonts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/>
          <w:b/>
          <w:color w:val="4F81BD"/>
          <w:sz w:val="32"/>
          <w:szCs w:val="32"/>
        </w:rPr>
        <w:t>2.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color w:val="0070C0"/>
          <w:sz w:val="32"/>
          <w:szCs w:val="32"/>
          <w:lang w:eastAsia="zxx" w:bidi="zxx"/>
        </w:rPr>
        <w:t xml:space="preserve">STRUKTURA BEZROBOTNYCH W POWIECIE </w:t>
        <w:br/>
        <w:t xml:space="preserve">    LĘBORSKIM</w:t>
      </w:r>
    </w:p>
    <w:p>
      <w:pPr>
        <w:pStyle w:val="TextBody"/>
        <w:rPr>
          <w:rFonts w:ascii="Arial" w:hAnsi="Arial" w:cs="Arial"/>
          <w:b/>
          <w:b/>
          <w:color w:val="0070C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70C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2.1. BEZROBOTNE KOBIETY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ezrobotne kobiety stanowią tę grupę społeczną, która jest szczególnie zagrożona na rynku pracy. Stanowią one ponad połowę zarejestrowanych bezrobotnych ogół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rak odpowiednich kwalifikacji, przerwa w zatrudnieniu spowodowana wychowaniem dzieci  niesie za sobą wydłużającą się bezczynność zawodową i w znacznym stopniu zmniejsza szanse kobiet na ponowną aktywizację zawodową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>Na dzień 31.12.2024 r. zarejestrow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yło 1 2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biet</w:t>
      </w:r>
      <w:r>
        <w:rPr>
          <w:rFonts w:cs="Arial" w:ascii="Arial" w:hAnsi="Arial"/>
        </w:rPr>
        <w:t xml:space="preserve">, które stanowiły </w:t>
      </w:r>
      <w:r>
        <w:rPr>
          <w:rFonts w:cs="Arial" w:ascii="Arial" w:hAnsi="Arial"/>
          <w:b/>
        </w:rPr>
        <w:t>56,4 %</w:t>
      </w:r>
      <w:r>
        <w:rPr>
          <w:rFonts w:cs="Arial" w:ascii="Arial" w:hAnsi="Arial"/>
        </w:rPr>
        <w:t xml:space="preserve"> ogółu zarejestrowanych bezrobotnych. </w:t>
        <w:br/>
        <w:t>Na przestrzeni 2024 r. liczba bezrobotnych kobiet zmniejszyła się o 106 osób, tj.</w:t>
        <w:br/>
        <w:t>o 8,0%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lang w:eastAsia="zxx" w:bidi="zxx"/>
        </w:rPr>
        <w:t>iczba bezrobotnych kobi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863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559"/>
        <w:gridCol w:w="1417"/>
        <w:gridCol w:w="1418"/>
        <w:gridCol w:w="1417"/>
      </w:tblGrid>
      <w:tr>
        <w:trPr/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/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 ogółem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30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8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64</w:t>
            </w:r>
          </w:p>
        </w:tc>
      </w:tr>
      <w:tr>
        <w:trPr/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e kobiety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2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2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3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221</w:t>
            </w:r>
          </w:p>
        </w:tc>
      </w:tr>
      <w:tr>
        <w:trPr/>
        <w:tc>
          <w:tcPr>
            <w:tcW w:w="28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 % kobiet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5,5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6,8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8,7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6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e kategorie bezrobotnych kobiet </w:t>
        <w:br/>
        <w:t>na dzień 31.12.2024 r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1238"/>
        <w:gridCol w:w="1172"/>
        <w:gridCol w:w="1134"/>
      </w:tblGrid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%     kobiet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będące w szczególnej sytuacji na rynku pracy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jące ze świadczeń z pomocy społeczne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do 6 roku </w:t>
              <w:br/>
              <w:t xml:space="preserve">  ży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</w:t>
              <w:br/>
              <w:t xml:space="preserve">  niepełnosprawne do 18 roku ży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ezrobotne kobiety według wieku, wykształcenia, </w:t>
        <w:br/>
        <w:t>czasu pozostawania bez pracy</w:t>
      </w:r>
    </w:p>
    <w:p>
      <w:pPr>
        <w:pStyle w:val="WwwwwP1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559"/>
        <w:gridCol w:w="1418"/>
        <w:gridCol w:w="1984"/>
      </w:tblGrid>
      <w:tr>
        <w:trPr>
          <w:trHeight w:val="37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</w:tcPr>
          <w:p>
            <w:pPr>
              <w:pStyle w:val="WwP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Ogół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EEECE1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Kobie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Udział % kobiet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I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18 – 24 lata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7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 – 3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7,2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 – 44 l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9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 – 5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4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 – 59 lat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 lat i więc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x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2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6,4</w:t>
            </w:r>
          </w:p>
        </w:tc>
      </w:tr>
      <w:tr>
        <w:trPr>
          <w:trHeight w:val="335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Wyższ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4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9,4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licealne i średnie  zawodow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2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8,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Średnie ogólnokształcące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7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Zasadnicze zawodowe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4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4,2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Gimnazjalne/podstawowe i poniż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8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2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6,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P5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CZAS POZOSTAWANIA </w:t>
              <w:br/>
              <w:t>BE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do 1 m-ca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- 3 m-c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0,4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3 - 6 m-cy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6 -12  m-cy 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2,9</w:t>
            </w:r>
          </w:p>
        </w:tc>
      </w:tr>
      <w:tr>
        <w:trPr>
          <w:trHeight w:val="267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12-24 m-ce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,9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w. 24 m-cy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,1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2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6,4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B050"/>
          <w:sz w:val="32"/>
        </w:rPr>
      </w:pPr>
      <w:r>
        <w:rPr>
          <w:rFonts w:cs="Arial" w:ascii="Arial" w:hAnsi="Arial"/>
          <w:b/>
          <w:color w:val="00B050"/>
          <w:sz w:val="32"/>
        </w:rPr>
        <w:t>BEZROBOTNI Z PRAWEM DO ZASIŁKU</w:t>
      </w:r>
    </w:p>
    <w:p>
      <w:pPr>
        <w:pStyle w:val="Normal"/>
        <w:ind w:left="1080" w:hanging="0"/>
        <w:rPr>
          <w:rStyle w:val="Emphasis"/>
          <w:sz w:val="16"/>
          <w:szCs w:val="16"/>
        </w:rPr>
      </w:pPr>
      <w:r>
        <w:rPr>
          <w:rFonts w:cs="Arial" w:ascii="Arial" w:hAnsi="Arial"/>
          <w:b/>
          <w:color w:val="00B050"/>
          <w:sz w:val="32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Charakterystyczną cechą struktury bezrobocia w powiecie lęborskim jest niski wskaźnik osób uprawnionych do pobierania zasiłku dla bezrobotnych. </w:t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Na koniec 2024 r. w ewidencji Powiatowego Urzędu Pracy w Lęborku odnotowano  427 osób z prawem do zasiłku, tj. 19,7 % ogółu zarejestrowanych bezrobotnych. </w:t>
        <w:br/>
        <w:t xml:space="preserve">                               Liczba bezrobotnych z prawem do zasiłku</w:t>
      </w:r>
    </w:p>
    <w:tbl>
      <w:tblPr>
        <w:tblW w:w="920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275"/>
        <w:gridCol w:w="1276"/>
        <w:gridCol w:w="1276"/>
        <w:gridCol w:w="1417"/>
      </w:tblGrid>
      <w:tr>
        <w:trPr/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  <w:p>
            <w:pPr>
              <w:pStyle w:val="WwP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/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 ogół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3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 164</w:t>
            </w:r>
          </w:p>
        </w:tc>
      </w:tr>
      <w:tr>
        <w:trPr/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 z prawem do zasiłk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5</w:t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6</w:t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7</w:t>
            </w:r>
          </w:p>
        </w:tc>
      </w:tr>
      <w:tr>
        <w:trPr>
          <w:trHeight w:val="609" w:hRule="atLeast"/>
        </w:trPr>
        <w:tc>
          <w:tcPr>
            <w:tcW w:w="39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Udział  % bezrobotnych z    </w:t>
              <w:br/>
              <w:t xml:space="preserve">  prawem do zasiłku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,5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,1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,4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,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e kategorie bezrobotnych z prawem do zasiłku </w:t>
        <w:br/>
        <w:t>na dzień 31.12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5"/>
        <w:gridCol w:w="1134"/>
        <w:gridCol w:w="1417"/>
        <w:gridCol w:w="1843"/>
      </w:tblGrid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% osób</w:t>
              <w:br/>
              <w:t>z prawem do zasiłku</w:t>
            </w:r>
          </w:p>
        </w:tc>
      </w:tr>
      <w:tr>
        <w:trPr>
          <w:trHeight w:val="6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rawem do zasiłk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ędące w szczególnej sytuacji na rynku pracy,  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rzystające ze świadczeń z pomocy </w:t>
              <w:br/>
              <w:t xml:space="preserve">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siadające co najmniej jedno dziecko do </w:t>
              <w:br/>
              <w:t xml:space="preserve">  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</w:t>
              <w:br/>
              <w:t xml:space="preserve">  niepełnosprawne do 18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B050"/>
          <w:sz w:val="32"/>
          <w:szCs w:val="32"/>
        </w:rPr>
        <w:t xml:space="preserve">2.3.  </w:t>
      </w:r>
      <w:r>
        <w:rPr>
          <w:rFonts w:cs="Arial" w:ascii="Arial" w:hAnsi="Arial"/>
          <w:b/>
          <w:bCs/>
          <w:color w:val="00B050"/>
          <w:sz w:val="32"/>
          <w:szCs w:val="32"/>
        </w:rPr>
        <w:t>BEZROBOTNI  ZAMIESZKALI  NA  WS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ezrobocie na wsi ma nieco inny charakter niż w mieście, jest trwalsze, a rynek pracy na wsi jest mniej podatny na zmian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dzień 31.12.2024 r.  w ewidencji bezrobotnych znajdowało się </w:t>
      </w:r>
      <w:r>
        <w:rPr>
          <w:rFonts w:cs="Arial" w:ascii="Arial" w:hAnsi="Arial"/>
          <w:b/>
          <w:bCs/>
        </w:rPr>
        <w:t>9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 zamieszkał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wsi, tj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42,6 %  ogółu zarejestrowanyc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cję osób bezrobotnych zamieszkałych na wsi stanowią mieszkańcy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</w:rPr>
        <w:t>gminy Cewice  - 247 osób</w:t>
      </w:r>
      <w:r>
        <w:rPr>
          <w:rFonts w:cs="Arial" w:ascii="Arial" w:hAnsi="Arial"/>
        </w:rPr>
        <w:t xml:space="preserve"> / 26,8 % zamieszkałych na wsi oraz 11,4 % ogółu zarejestrowanych /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</w:rPr>
        <w:t>gminy Nowa Wieś Lęborska - 437 osób</w:t>
      </w:r>
      <w:r>
        <w:rPr>
          <w:rFonts w:cs="Arial" w:ascii="Arial" w:hAnsi="Arial"/>
        </w:rPr>
        <w:t xml:space="preserve"> / 47,4 % zamieszkałych na wsi oraz 20,2 % ogółu zarejestrowanych /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</w:rPr>
        <w:t>gminy Wicko  - 237 osób</w:t>
      </w:r>
      <w:r>
        <w:rPr>
          <w:rFonts w:cs="Arial" w:ascii="Arial" w:hAnsi="Arial"/>
        </w:rPr>
        <w:t xml:space="preserve"> / 25,7 % zamieszkałych na wsi oraz 11,0 % ogółu zarejestrowanych /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robotni zamieszkali na w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1134"/>
        <w:gridCol w:w="1276"/>
        <w:gridCol w:w="1276"/>
        <w:gridCol w:w="1417"/>
      </w:tblGrid>
      <w:tr>
        <w:trPr/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1 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2 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3 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4 r.</w:t>
            </w:r>
          </w:p>
        </w:tc>
      </w:tr>
      <w:tr>
        <w:trPr/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Liczba bezrobotnych  ogółe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3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64</w:t>
            </w:r>
          </w:p>
        </w:tc>
      </w:tr>
      <w:tr>
        <w:trPr>
          <w:trHeight w:val="828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Bezrobotni zamieszkali na ws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4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21</w:t>
            </w:r>
          </w:p>
        </w:tc>
      </w:tr>
      <w:tr>
        <w:trPr/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Udział % zamieszkałych na ws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2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2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2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2,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32"/>
        </w:rPr>
      </w:pPr>
      <w:r>
        <w:rPr>
          <w:rFonts w:cs="Calibri" w:ascii="Calibri" w:hAnsi="Calibri"/>
          <w:b/>
          <w:color w:val="00B050"/>
          <w:sz w:val="32"/>
        </w:rPr>
      </w:r>
    </w:p>
    <w:p>
      <w:pPr>
        <w:pStyle w:val="Legenda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ezrobotni mieszkańcy wsi  według wieku, wykształcenia, </w:t>
        <w:br/>
        <w:t>czasu pozostawania bez prac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559"/>
        <w:gridCol w:w="1418"/>
        <w:gridCol w:w="2268"/>
      </w:tblGrid>
      <w:tr>
        <w:trPr>
          <w:trHeight w:val="37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</w:tcPr>
          <w:p>
            <w:pPr>
              <w:pStyle w:val="WwP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Ogółem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EEECE1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Mieszkańcy w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Udział % mieszkańców wsi do ogółem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I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18 – 24 lata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6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,9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 – 3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4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,5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 – 44 l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 – 5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,2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 – 59 lat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7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 lat i więc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,6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,6</w:t>
            </w:r>
          </w:p>
        </w:tc>
      </w:tr>
      <w:tr>
        <w:trPr>
          <w:trHeight w:val="335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Wyższ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,0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licealne i średnie  zawodow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7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Średnie ogólnokształcące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0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Zasadnicze zawodowe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8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Gimnazjalne/podstawowe  i poniż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,6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P5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CZAS POZOSTAWANIA  </w:t>
              <w:br/>
              <w:t>BEZ PRAC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do 1 m-ca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- 3 m-c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,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3 - 6 m-cy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6 -12  m-cy 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6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,7</w:t>
            </w:r>
          </w:p>
        </w:tc>
      </w:tr>
      <w:tr>
        <w:trPr>
          <w:trHeight w:val="386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2-24 m-c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4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w. 24 m-cy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,5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,6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32"/>
        </w:rPr>
        <w:t xml:space="preserve">2.4. BEZROBOTNI WG WYKSZTAŁCENIA, WIEKU, STAŻU </w:t>
        <w:br/>
        <w:t xml:space="preserve">       PRACY, CZASU POZOSTAWANIA BEZ 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B050"/>
          <w:sz w:val="32"/>
        </w:rPr>
      </w:pPr>
      <w:r>
        <w:rPr>
          <w:rFonts w:cs="Arial" w:ascii="Arial" w:hAnsi="Arial"/>
          <w:b/>
          <w:color w:val="00B050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xx" w:bidi="zxx"/>
        </w:rPr>
      </w:pPr>
      <w:r>
        <w:rPr>
          <w:rStyle w:val="Emphasis"/>
          <w:rFonts w:cs="Arial" w:ascii="Arial" w:hAnsi="Arial"/>
          <w:b/>
          <w:i w:val="false"/>
        </w:rPr>
        <w:t xml:space="preserve">Liczba bezrobotnych wg wykształcenia, wieku, </w:t>
        <w:br/>
        <w:t xml:space="preserve">stażu pracy, </w:t>
      </w:r>
      <w:r>
        <w:rPr>
          <w:rStyle w:val="Emphasis"/>
          <w:rFonts w:cs="Arial" w:ascii="Arial" w:hAnsi="Arial"/>
          <w:b/>
        </w:rPr>
        <w:t>cz</w:t>
      </w:r>
      <w:r>
        <w:rPr>
          <w:rFonts w:cs="Arial" w:ascii="Arial" w:hAnsi="Arial"/>
          <w:b/>
          <w:lang w:eastAsia="zxx" w:bidi="zxx"/>
        </w:rPr>
        <w:t>asu pozostawania bez pracy</w:t>
      </w:r>
    </w:p>
    <w:p>
      <w:pPr>
        <w:pStyle w:val="Normal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88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273"/>
        <w:gridCol w:w="1274"/>
        <w:gridCol w:w="1274"/>
        <w:gridCol w:w="1415"/>
        <w:gridCol w:w="35"/>
      </w:tblGrid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3r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4"/>
                <w:lang w:eastAsia="zxx" w:bidi="zxx"/>
              </w:rPr>
            </w:r>
          </w:p>
        </w:tc>
      </w:tr>
      <w:tr>
        <w:trPr>
          <w:trHeight w:val="441" w:hRule="atLeast"/>
        </w:trPr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hd w:fill="E7E6E6" w:val="clea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  <w:t>WIEK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a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37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66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4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4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a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44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 xml:space="preserve">613         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86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3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a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92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 xml:space="preserve">590   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90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1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a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77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402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37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59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15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01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93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0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39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16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09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AZEM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04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 288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60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64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  <w:t>WYKSZTAŁCENIE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Style w:val="Emphasis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sz w:val="24"/>
                <w:lang w:eastAsia="zxx" w:bidi="zxx"/>
              </w:rPr>
              <w:t>21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4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18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09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Policealne i średnie </w:t>
              <w:br/>
              <w:t xml:space="preserve">   zawodowe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67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499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96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81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91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16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06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04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18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570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79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54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Gimnazjalne/podst.  i </w:t>
              <w:br/>
              <w:t xml:space="preserve">   poniżej</w:t>
            </w:r>
          </w:p>
        </w:tc>
        <w:tc>
          <w:tcPr>
            <w:tcW w:w="12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718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661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61</w:t>
            </w:r>
          </w:p>
        </w:tc>
        <w:tc>
          <w:tcPr>
            <w:tcW w:w="14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16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  <w:t>STAŻ PRACY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4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45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5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33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58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659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35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07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18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94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09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77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46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56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55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54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78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50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52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45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7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56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7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0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</w:tc>
        <w:tc>
          <w:tcPr>
            <w:tcW w:w="12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03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215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11</w:t>
            </w:r>
          </w:p>
        </w:tc>
        <w:tc>
          <w:tcPr>
            <w:tcW w:w="14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98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  <w:t>CZAS POZOSTAWANIA BEZ PRACY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35" w:type="dxa"/>
            <w:tcBorders>
              <w:lef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miesiąca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2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17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7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57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3 miesiące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56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441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31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15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 - 6 miesięcy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17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47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38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31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- 12 miesięcy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98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39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32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48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-24 miesiące</w:t>
            </w:r>
          </w:p>
        </w:tc>
        <w:tc>
          <w:tcPr>
            <w:tcW w:w="1273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83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357</w:t>
            </w:r>
          </w:p>
        </w:tc>
        <w:tc>
          <w:tcPr>
            <w:tcW w:w="127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407</w:t>
            </w:r>
          </w:p>
        </w:tc>
        <w:tc>
          <w:tcPr>
            <w:tcW w:w="141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354</w:t>
            </w:r>
          </w:p>
        </w:tc>
        <w:tc>
          <w:tcPr>
            <w:tcW w:w="35" w:type="dxa"/>
            <w:tcBorders>
              <w:lef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24 miesięcy</w:t>
            </w:r>
          </w:p>
        </w:tc>
        <w:tc>
          <w:tcPr>
            <w:tcW w:w="12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627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625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77</w:t>
            </w:r>
          </w:p>
        </w:tc>
        <w:tc>
          <w:tcPr>
            <w:tcW w:w="14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559</w:t>
            </w:r>
          </w:p>
        </w:tc>
        <w:tc>
          <w:tcPr>
            <w:tcW w:w="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AZEM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 30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88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 26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 164</w:t>
            </w:r>
          </w:p>
        </w:tc>
        <w:tc>
          <w:tcPr>
            <w:tcW w:w="35" w:type="dxa"/>
            <w:tcBorders>
              <w:top w:val="double" w:sz="4" w:space="0" w:color="000000"/>
              <w:lef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</w:tbl>
    <w:p>
      <w:pPr>
        <w:pStyle w:val="WwwwwP2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  <w:t>RYNEK PRACY W MIEŚCIE LĘBORK</w:t>
      </w:r>
    </w:p>
    <w:p>
      <w:pPr>
        <w:pStyle w:val="WwwwwP2"/>
        <w:spacing w:lineRule="auto" w:line="36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Liczba osób bezrobotnych </w:t>
      </w:r>
    </w:p>
    <w:tbl>
      <w:tblPr>
        <w:tblW w:w="848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418"/>
        <w:gridCol w:w="1276"/>
        <w:gridCol w:w="1275"/>
        <w:gridCol w:w="1129"/>
      </w:tblGrid>
      <w:tr>
        <w:trPr/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/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iat lęborsk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 3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2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260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164</w:t>
            </w:r>
          </w:p>
        </w:tc>
      </w:tr>
      <w:tr>
        <w:trPr/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Lębork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 1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 18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 164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 098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Udział  % bezrobotnych </w:t>
              <w:br/>
              <w:t>Miasta Lębork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51,5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51,6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51,5</w:t>
            </w:r>
          </w:p>
        </w:tc>
        <w:tc>
          <w:tcPr>
            <w:tcW w:w="1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50,7</w:t>
            </w:r>
          </w:p>
        </w:tc>
      </w:tr>
    </w:tbl>
    <w:p>
      <w:pPr>
        <w:pStyle w:val="WwwwwP2"/>
        <w:spacing w:lineRule="auto" w:line="360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e kategorie bezrobot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a dzień 31.12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6"/>
        <w:gridCol w:w="1693"/>
        <w:gridCol w:w="1552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arejestrowa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o 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 nie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soby będące w szczególnej sytuacji na rynku pracy, </w:t>
              <w:br/>
              <w:t>z tego: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jące ze świadczeń z pomocy   społecznej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posiadające co najmniej jedno dziecko do   6 roku</w:t>
              <w:br/>
              <w:t xml:space="preserve"> 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 </w:t>
              <w:br/>
              <w:t xml:space="preserve">  niepełnosprawne  do 18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pełnospraw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Liczba bezrobotnych wg wykształcenia, wieku, </w:t>
        <w:br/>
        <w:t>stażu pracy,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1134"/>
        <w:gridCol w:w="1276"/>
        <w:gridCol w:w="1275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  <w:t>WIE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2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a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6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1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2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a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8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4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a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2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2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9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1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  <w:t>WYKSZTAŁCE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9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Policealne i średnie </w:t>
              <w:br/>
              <w:t xml:space="preserve">   zawodowe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2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9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4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Gimnazjalne/podst. i </w:t>
              <w:br/>
              <w:t xml:space="preserve">   poniżej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6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4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szCs w:val="6"/>
                <w:shd w:fill="E7E6E6" w:val="clear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zCs w:val="6"/>
                <w:shd w:fill="E7E6E6" w:val="clear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shd w:fill="E7E6E6" w:val="clear"/>
                <w:lang w:eastAsia="zxx" w:bidi="zxx"/>
              </w:rPr>
              <w:t>STAŻ PRA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4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9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1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1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9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>CZAS POZOSTAWANIA BEZ PRA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miesiąca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0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3 miesiące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1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4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2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 - 6 miesięcy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2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9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- 12 miesięcy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1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8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6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-24 miesiące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4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8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9</w:t>
            </w:r>
          </w:p>
        </w:tc>
      </w:tr>
      <w:tr>
        <w:trPr/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24 miesięcy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3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2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 18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 1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 16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 098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  <w:t>RYNEK PRACY W MIEŚCIE ŁEBA</w:t>
      </w:r>
    </w:p>
    <w:p>
      <w:pPr>
        <w:pStyle w:val="WwwwwP2"/>
        <w:spacing w:lineRule="auto" w:line="36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 xml:space="preserve">Liczba osób bezrobotnych </w:t>
      </w:r>
    </w:p>
    <w:tbl>
      <w:tblPr>
        <w:tblW w:w="8346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276"/>
        <w:gridCol w:w="1418"/>
        <w:gridCol w:w="1275"/>
        <w:gridCol w:w="1134"/>
      </w:tblGrid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  <w:lang w:eastAsia="zxx" w:bidi="zxx"/>
              </w:rPr>
              <w:t>2021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 xml:space="preserve">31.12.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3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4 r.</w:t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iat lęborski</w:t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 3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2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 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lang w:eastAsia="zxx" w:bidi="zxx"/>
              </w:rPr>
              <w:t>2 164</w:t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Łeba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4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4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45</w:t>
            </w:r>
          </w:p>
        </w:tc>
      </w:tr>
      <w:tr>
        <w:trPr/>
        <w:tc>
          <w:tcPr>
            <w:tcW w:w="32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Cs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Udział  %  bezrobotnych </w:t>
              <w:br/>
              <w:t>Miasta Łeba</w:t>
            </w:r>
          </w:p>
          <w:p>
            <w:pPr>
              <w:pStyle w:val="WwP5"/>
              <w:rPr>
                <w:rFonts w:ascii="Arial" w:hAnsi="Arial" w:cs="Arial"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6,3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6,2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6,5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e kategorie bezrobot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dzień 31.12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6"/>
        <w:gridCol w:w="1693"/>
        <w:gridCol w:w="1552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arejestrowa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o 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 nie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będące w szczególnej sytuacji na rynku pracy, </w:t>
              <w:br/>
              <w:t>z tego: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jące ze świadczeń z pomocy   społecznej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e co najmniej jedno dziecko do   6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e co najmniej jedno dziecko  niepełnosprawne</w:t>
              <w:br/>
              <w:t xml:space="preserve">   do 18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pełnospraw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Liczba bezrobotnych wg wykształcenia, wieku, </w:t>
        <w:br/>
        <w:t>stażu pracy,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tbl>
      <w:tblPr>
        <w:tblW w:w="9166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275"/>
        <w:gridCol w:w="1276"/>
        <w:gridCol w:w="1276"/>
        <w:gridCol w:w="1417"/>
      </w:tblGrid>
      <w:tr>
        <w:trPr/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szCs w:val="26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3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4r.</w:t>
            </w:r>
          </w:p>
        </w:tc>
      </w:tr>
      <w:tr>
        <w:trPr/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  <w:t>WIEK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a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a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a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</w:tr>
      <w:tr>
        <w:trPr/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24"/>
                <w:lang w:eastAsia="zxx" w:bidi="zxx"/>
              </w:rPr>
              <w:t>WYKSZTAŁCENI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Policealne i średnie </w:t>
              <w:br/>
              <w:t xml:space="preserve">    zawodowe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Gimnazjalne/podst. i   </w:t>
              <w:br/>
              <w:t xml:space="preserve">    poniż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>STAŻ PRA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>CZAS POZOSTAWANIA BEZ PRA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miesiąca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3 miesiące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 - 6 miesię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- 12 miesię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-24 miesiące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</w:tr>
      <w:tr>
        <w:trPr/>
        <w:tc>
          <w:tcPr>
            <w:tcW w:w="39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17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24 miesię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  <w:t>RYNEK PRACY W GMINIE CEWICE</w:t>
      </w:r>
    </w:p>
    <w:p>
      <w:pPr>
        <w:pStyle w:val="WwwwwP2"/>
        <w:spacing w:lineRule="auto" w:line="36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Liczba osób  bezrobotnych</w:t>
      </w:r>
    </w:p>
    <w:tbl>
      <w:tblPr>
        <w:tblW w:w="849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276"/>
        <w:gridCol w:w="1276"/>
        <w:gridCol w:w="1206"/>
        <w:gridCol w:w="1203"/>
      </w:tblGrid>
      <w:tr>
        <w:trPr>
          <w:trHeight w:val="585" w:hRule="atLeast"/>
        </w:trPr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3r.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4r.</w:t>
            </w:r>
          </w:p>
        </w:tc>
      </w:tr>
      <w:tr>
        <w:trPr>
          <w:trHeight w:val="585" w:hRule="atLeast"/>
        </w:trPr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iat lęborski</w:t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 3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288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260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164</w:t>
            </w:r>
          </w:p>
        </w:tc>
      </w:tr>
      <w:tr>
        <w:trPr/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Cewi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22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32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47</w:t>
            </w:r>
          </w:p>
        </w:tc>
      </w:tr>
      <w:tr>
        <w:trPr>
          <w:trHeight w:val="808" w:hRule="atLeast"/>
        </w:trPr>
        <w:tc>
          <w:tcPr>
            <w:tcW w:w="35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Cs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Udział  %  bezrobotnych </w:t>
              <w:br/>
              <w:t>Gminy Cewice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9,7</w:t>
            </w:r>
          </w:p>
        </w:tc>
        <w:tc>
          <w:tcPr>
            <w:tcW w:w="12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0,3</w:t>
            </w:r>
          </w:p>
        </w:tc>
        <w:tc>
          <w:tcPr>
            <w:tcW w:w="12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e kategorie bezrobotnych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a dzień 31.12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6"/>
        <w:gridCol w:w="1693"/>
        <w:gridCol w:w="1552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arejestrowa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o 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 nie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będące w szczególnej sytuacji na rynku pracy, </w:t>
              <w:br/>
              <w:t>z tego: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jące ze świadczeń z pomocy   społecznej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e co najmniej jedno dziecko do   6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e co najmniej jedno dziecko  niepełnosprawne</w:t>
              <w:br/>
              <w:t xml:space="preserve">   do 18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pełnospraw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Liczba bezrobotnych wg wykształcenia, wieku, </w:t>
        <w:br/>
        <w:t>stażu pracy,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134"/>
        <w:gridCol w:w="1134"/>
        <w:gridCol w:w="1417"/>
        <w:gridCol w:w="1276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WIEK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a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a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a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– 64 lata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WYKSZTAŁCENI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Policealne i średnie </w:t>
              <w:br/>
              <w:t xml:space="preserve">    zawodow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Gimnazjalne/podst. i </w:t>
              <w:br/>
              <w:t xml:space="preserve">    poniżej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>STAŻ PRAC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>CZAS POZOSTAWANIA BEZ PRACY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miesiąca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3 miesiąc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 - 6 miesięcy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- 12 miesięcy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-24 miesiąc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70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24 miesięcy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3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47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ind w:left="538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ind w:left="538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ind w:left="538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ind w:left="538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numPr>
          <w:ilvl w:val="0"/>
          <w:numId w:val="4"/>
        </w:numPr>
        <w:tabs>
          <w:tab w:val="clear" w:pos="708"/>
          <w:tab w:val="left" w:pos="720" w:leader="none"/>
        </w:tabs>
        <w:ind w:left="538" w:hanging="357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  <w:t xml:space="preserve">RYNEK PRACY W GMINIE NOWA WIEŚ    </w:t>
        <w:br/>
        <w:t xml:space="preserve">  LĘBORSKA</w:t>
      </w:r>
    </w:p>
    <w:p>
      <w:pPr>
        <w:pStyle w:val="WwwwwP2"/>
        <w:tabs>
          <w:tab w:val="clear" w:pos="708"/>
          <w:tab w:val="left" w:pos="720" w:leader="none"/>
        </w:tabs>
        <w:ind w:left="538" w:hanging="0"/>
        <w:jc w:val="left"/>
        <w:rPr>
          <w:rStyle w:val="Emphasis"/>
          <w:rFonts w:ascii="Arial" w:hAnsi="Arial" w:cs="Arial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spacing w:lineRule="auto" w:line="360"/>
        <w:rPr/>
      </w:pPr>
      <w:r>
        <w:rPr>
          <w:rFonts w:cs="Arial" w:ascii="Arial" w:hAnsi="Arial"/>
          <w:b/>
          <w:sz w:val="24"/>
          <w:lang w:eastAsia="zxx" w:bidi="zxx"/>
        </w:rPr>
        <w:t>Liczba osób bezrobotnych</w:t>
      </w:r>
    </w:p>
    <w:tbl>
      <w:tblPr>
        <w:tblW w:w="862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134"/>
        <w:gridCol w:w="1134"/>
        <w:gridCol w:w="1134"/>
        <w:gridCol w:w="1129"/>
      </w:tblGrid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3r.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4r.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szCs w:val="20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szCs w:val="20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iat lęborski</w:t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3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60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 164</w:t>
            </w:r>
          </w:p>
        </w:tc>
      </w:tr>
      <w:tr>
        <w:trPr/>
        <w:tc>
          <w:tcPr>
            <w:tcW w:w="40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Nowa Wieś Lęborsk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4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4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444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437</w:t>
            </w:r>
          </w:p>
        </w:tc>
      </w:tr>
      <w:tr>
        <w:trPr/>
        <w:tc>
          <w:tcPr>
            <w:tcW w:w="40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Udział  % bezrobotnych </w:t>
              <w:br/>
              <w:t>Gminy Nowa Wieś Lęborska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1,1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1,8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9,6</w:t>
            </w:r>
          </w:p>
        </w:tc>
        <w:tc>
          <w:tcPr>
            <w:tcW w:w="1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0,2</w:t>
            </w:r>
          </w:p>
        </w:tc>
      </w:tr>
    </w:tbl>
    <w:p>
      <w:pPr>
        <w:pStyle w:val="WP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e kategorie bezrobotnych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a dzień 31.12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6"/>
        <w:gridCol w:w="1693"/>
        <w:gridCol w:w="1552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arejestrowa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o 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 nie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będące w szczególnej sytuacji na rynku pracy, </w:t>
              <w:br/>
              <w:t>z tego: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jące ze świadczeń z pomocy   społecznej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posiadające co najmniej jedno dziecko do   6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jące co najmniej jedno dziecko  niepełnosprawne</w:t>
              <w:br/>
              <w:t xml:space="preserve">   do 18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epełnospraw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Liczba bezrobotnych wg wykształcenia, wieku, </w:t>
      </w:r>
    </w:p>
    <w:p>
      <w:pPr>
        <w:pStyle w:val="Bezodstpw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stażu pracy,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417"/>
        <w:gridCol w:w="1134"/>
        <w:gridCol w:w="1276"/>
        <w:gridCol w:w="1701"/>
      </w:tblGrid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>
          <w:trHeight w:val="44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WI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a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4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2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a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0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7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a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9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WYKSZTAŁCENI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Policealne i średnie </w:t>
              <w:br/>
              <w:t xml:space="preserve">   zawodowe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3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8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3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Gimnazjalne/podst. i </w:t>
              <w:br/>
              <w:t xml:space="preserve">    poniżej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1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2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8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6</w:t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STAŻ PRACY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8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5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3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8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4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4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>CZAS POZOSTAWANIA BEZ PRACY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miesiąca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3 miesiące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1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 - 6 miesięcy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7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7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- 12 miesięcy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1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2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-24 miesiące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2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9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24 miesięcy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8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0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2</w:t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8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4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37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wwwwP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  <w:t>RYNEK PRACY W GMINIE WICKO</w:t>
      </w:r>
    </w:p>
    <w:p>
      <w:pPr>
        <w:pStyle w:val="WwwwwP2"/>
        <w:spacing w:lineRule="auto" w:line="360"/>
        <w:rPr>
          <w:rFonts w:ascii="Arial" w:hAnsi="Arial" w:cs="Arial"/>
          <w:sz w:val="26"/>
          <w:szCs w:val="26"/>
          <w:lang w:eastAsia="zxx" w:bidi="zxx"/>
        </w:rPr>
      </w:pPr>
      <w:r>
        <w:rPr>
          <w:rFonts w:eastAsia="Arial" w:cs="Arial" w:ascii="Arial" w:hAnsi="Arial"/>
          <w:sz w:val="26"/>
          <w:szCs w:val="26"/>
          <w:lang w:eastAsia="zxx" w:bidi="zxx"/>
        </w:rPr>
        <w:t xml:space="preserve"> </w:t>
      </w:r>
    </w:p>
    <w:p>
      <w:pPr>
        <w:pStyle w:val="WwwwwP2"/>
        <w:spacing w:lineRule="auto" w:line="36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Liczba osób bezrobotnych</w:t>
      </w:r>
    </w:p>
    <w:tbl>
      <w:tblPr>
        <w:tblW w:w="848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276"/>
        <w:gridCol w:w="1276"/>
        <w:gridCol w:w="1275"/>
        <w:gridCol w:w="1129"/>
      </w:tblGrid>
      <w:tr>
        <w:trPr/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6"/>
                <w:lang w:eastAsia="zxx" w:bidi="zxx"/>
              </w:rPr>
              <w:t>2024r.</w:t>
            </w:r>
          </w:p>
        </w:tc>
      </w:tr>
      <w:tr>
        <w:trPr/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iat lęborski</w:t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3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60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64</w:t>
            </w:r>
          </w:p>
        </w:tc>
      </w:tr>
      <w:tr>
        <w:trPr/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Wicko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i/>
                <w:sz w:val="24"/>
                <w:szCs w:val="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4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73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237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eastAsia="zxx" w:bidi="zxx"/>
              </w:rPr>
            </w:r>
          </w:p>
          <w:p>
            <w:pPr>
              <w:pStyle w:val="WwP5"/>
              <w:rPr>
                <w:rFonts w:ascii="Arial" w:hAnsi="Arial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Udział  % bezrobotnych </w:t>
              <w:br/>
              <w:t>Gminy Wicko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1,3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0,7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2,1</w:t>
            </w:r>
          </w:p>
        </w:tc>
        <w:tc>
          <w:tcPr>
            <w:tcW w:w="11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Cs/>
                <w:sz w:val="24"/>
                <w:lang w:eastAsia="zxx" w:bidi="zxx"/>
              </w:rPr>
              <w:t>11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e kategorie bezrobotnych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a dzień 31.12.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26"/>
        <w:gridCol w:w="1693"/>
        <w:gridCol w:w="1552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zarejestrowa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dnio 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 niepracują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będące w szczególnej sytuacji na rynku pracy, </w:t>
              <w:br/>
              <w:t>z tego: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długotrwale bezrobotne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zystające ze świadczeń z pomocy   społecznej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do   6 roku </w:t>
              <w:br/>
              <w:t xml:space="preserve"> 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posiadające co najmniej jedno dziecko  </w:t>
              <w:br/>
              <w:t xml:space="preserve">  niepełnosprawne do 18 roku życia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Liczba bezrobotnych wg wykształcenia, wieku,</w:t>
        <w:br/>
        <w:t xml:space="preserve"> stażu pracy, czasu pozostawania bez pracy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275"/>
        <w:gridCol w:w="1134"/>
        <w:gridCol w:w="1418"/>
        <w:gridCol w:w="1276"/>
      </w:tblGrid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6"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1.12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</w:tr>
      <w:tr>
        <w:trPr>
          <w:trHeight w:val="44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WIEK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a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a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a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WYKSZTAŁCENI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tabs>
                <w:tab w:val="clear" w:pos="708"/>
                <w:tab w:val="left" w:pos="270" w:leader="none"/>
              </w:tabs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tabs>
                <w:tab w:val="clear" w:pos="708"/>
                <w:tab w:val="left" w:pos="270" w:leader="none"/>
              </w:tabs>
              <w:snapToGrid w:val="false"/>
              <w:ind w:firstLine="232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Policealne i średnie </w:t>
              <w:br/>
              <w:t xml:space="preserve">    zawodowe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tabs>
                <w:tab w:val="clear" w:pos="708"/>
                <w:tab w:val="left" w:pos="270" w:leader="none"/>
              </w:tabs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tabs>
                <w:tab w:val="clear" w:pos="708"/>
                <w:tab w:val="left" w:pos="270" w:leader="none"/>
              </w:tabs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6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tabs>
                <w:tab w:val="clear" w:pos="708"/>
                <w:tab w:val="left" w:pos="270" w:leader="none"/>
              </w:tabs>
              <w:snapToGrid w:val="false"/>
              <w:ind w:firstLine="232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Gimnazjalne/podst. i </w:t>
              <w:br/>
              <w:t xml:space="preserve">    poniż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3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3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2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3</w:t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hd w:fill="E7E6E6" w:val="clea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lang w:eastAsia="zxx" w:bidi="zxx"/>
              </w:rPr>
              <w:t>STAŻ PRACY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6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B050"/>
                <w:spacing w:val="40"/>
                <w:shd w:fill="E7E6E6" w:val="clear"/>
                <w:lang w:eastAsia="zxx" w:bidi="zxx"/>
              </w:rPr>
              <w:t xml:space="preserve">CZAS POZOSTAWANIA BEZ PRACY 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lang w:eastAsia="zxx" w:bidi="zxx"/>
              </w:rPr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miesiąca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3 miesiące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3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 - 6 miesię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- 12 miesię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-24 miesiące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39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P5"/>
              <w:snapToGrid w:val="false"/>
              <w:ind w:firstLine="232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24 miesięcy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9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</w:tr>
      <w:tr>
        <w:trPr/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6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4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37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color w:val="0070C0"/>
          <w:lang w:eastAsia="zxx" w:bidi="zxx"/>
        </w:rPr>
      </w:pPr>
      <w:r>
        <w:rPr>
          <w:rFonts w:cs="Arial" w:ascii="Arial" w:hAnsi="Arial"/>
          <w:b/>
          <w:color w:val="0070C0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70C0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699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12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6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center"/>
      <w:outlineLvl w:val="6"/>
    </w:pPr>
    <w:rPr>
      <w:rFonts w:eastAsia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bCs/>
      <w:i/>
      <w:iCs/>
      <w:spacing w:val="20"/>
      <w:sz w:val="40"/>
      <w:szCs w:val="4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cs="Arial"/>
      <w:b/>
      <w:bCs/>
      <w:i/>
      <w:iCs/>
      <w:color w:val="000000"/>
      <w:sz w:val="26"/>
      <w:szCs w:val="26"/>
    </w:rPr>
  </w:style>
  <w:style w:type="character" w:styleId="Bbtext">
    <w:name w:val="bbtext"/>
    <w:basedOn w:val="Domylnaczcionkaakapitu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Tekstpodstawowy2Znak1">
    <w:name w:val="Tekst podstawowy 2 Znak1"/>
    <w:qFormat/>
    <w:rPr>
      <w:rFonts w:eastAsia="Lucida Sans Unicod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2Znak1">
    <w:name w:val="Tekst podstawowy wcięty 2 Znak1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ad">
    <w:name w:val="lead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6Znak">
    <w:name w:val="Nagłówek 6 Znak"/>
    <w:qFormat/>
    <w:rPr>
      <w:b/>
      <w:sz w:val="28"/>
      <w:szCs w:val="24"/>
    </w:rPr>
  </w:style>
  <w:style w:type="character" w:styleId="Nagwek7Znak">
    <w:name w:val="Nagłówek 7 Znak"/>
    <w:qFormat/>
    <w:rPr>
      <w:b/>
      <w:sz w:val="44"/>
      <w:szCs w:val="24"/>
    </w:rPr>
  </w:style>
  <w:style w:type="character" w:styleId="Nagwek9Znak">
    <w:name w:val="Nagłówek 9 Znak"/>
    <w:qFormat/>
    <w:rPr>
      <w:color w:val="000000"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i/>
      <w:iCs/>
      <w:spacing w:val="20"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wwwP2">
    <w:name w:val="wwwwwP2"/>
    <w:basedOn w:val="Normal"/>
    <w:qFormat/>
    <w:pPr>
      <w:jc w:val="center"/>
    </w:pPr>
    <w:rPr>
      <w:rFonts w:eastAsia="Lucida Sans Unicode11;Times New Roman" w:cs="Tahoma21;Times New Roman"/>
      <w:sz w:val="36"/>
    </w:rPr>
  </w:style>
  <w:style w:type="paragraph" w:styleId="WwP2">
    <w:name w:val="wwP2"/>
    <w:basedOn w:val="Normal"/>
    <w:qFormat/>
    <w:pPr>
      <w:jc w:val="center"/>
    </w:pPr>
    <w:rPr>
      <w:rFonts w:eastAsia="Lucida Sans Unicode11;Times New Roman" w:cs="Tahoma21;Times New Roman"/>
      <w:sz w:val="14"/>
    </w:rPr>
  </w:style>
  <w:style w:type="paragraph" w:styleId="WwP3">
    <w:name w:val="wwP3"/>
    <w:basedOn w:val="Normal"/>
    <w:qFormat/>
    <w:pPr>
      <w:jc w:val="center"/>
    </w:pPr>
    <w:rPr>
      <w:rFonts w:eastAsia="Lucida Sans Unicode11;Times New Roman" w:cs="Tahoma21;Times New Roman"/>
      <w:sz w:val="28"/>
    </w:rPr>
  </w:style>
  <w:style w:type="paragraph" w:styleId="WwP5">
    <w:name w:val="wwP5"/>
    <w:basedOn w:val="Normal"/>
    <w:qFormat/>
    <w:pPr>
      <w:jc w:val="center"/>
    </w:pPr>
    <w:rPr>
      <w:rFonts w:eastAsia="Lucida Sans Unicode11;Times New Roman" w:cs="Tahoma21;Times New Roman"/>
      <w:sz w:val="28"/>
    </w:rPr>
  </w:style>
  <w:style w:type="paragraph" w:styleId="WP2">
    <w:name w:val="wP2"/>
    <w:basedOn w:val="Normal"/>
    <w:qFormat/>
    <w:pPr>
      <w:jc w:val="center"/>
    </w:pPr>
    <w:rPr>
      <w:rFonts w:eastAsia="Lucida Sans Unicode11;Times New Roman" w:cs="Tahoma21;Times New Roman"/>
      <w:sz w:val="26"/>
    </w:rPr>
  </w:style>
  <w:style w:type="paragraph" w:styleId="WwwwwP1">
    <w:name w:val="wwwwwP1"/>
    <w:basedOn w:val="Normal"/>
    <w:qFormat/>
    <w:pPr/>
    <w:rPr>
      <w:rFonts w:eastAsia="Lucida Sans Unicode11;Times New Roman" w:cs="Tahoma21;Times New Roman"/>
      <w:sz w:val="32"/>
    </w:rPr>
  </w:style>
  <w:style w:type="paragraph" w:styleId="WP1">
    <w:name w:val="wP1"/>
    <w:basedOn w:val="Normal"/>
    <w:qFormat/>
    <w:pPr/>
    <w:rPr>
      <w:rFonts w:eastAsia="Lucida Sans Unicode11;Times New Roman" w:cs="Tahoma21;Times New Roman"/>
      <w:sz w:val="32"/>
    </w:rPr>
  </w:style>
  <w:style w:type="paragraph" w:styleId="WwwwwP4">
    <w:name w:val="wwwwwP4"/>
    <w:basedOn w:val="Normal"/>
    <w:qFormat/>
    <w:pPr>
      <w:jc w:val="center"/>
    </w:pPr>
    <w:rPr>
      <w:rFonts w:eastAsia="Lucida Sans Unicode11;Times New Roman" w:cs="Tahoma21;Times New Roman"/>
      <w:sz w:val="32"/>
    </w:rPr>
  </w:style>
  <w:style w:type="paragraph" w:styleId="WwP6">
    <w:name w:val="wwP6"/>
    <w:basedOn w:val="Normal"/>
    <w:qFormat/>
    <w:pPr>
      <w:jc w:val="center"/>
    </w:pPr>
    <w:rPr>
      <w:rFonts w:eastAsia="Lucida Sans Unicode11;Times New Roman" w:cs="Tahoma21;Times New Roman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Mb10">
    <w:name w:val="mb1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1">
    <w:name w:val="Legenda1"/>
    <w:basedOn w:val="Normal"/>
    <w:next w:val="Normal"/>
    <w:qFormat/>
    <w:pPr>
      <w:widowControl/>
      <w:autoSpaceDE w:val="false"/>
    </w:pPr>
    <w:rPr>
      <w:rFonts w:eastAsia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b/>
      <w:bCs/>
    </w:rPr>
  </w:style>
  <w:style w:type="paragraph" w:styleId="Listapunktowana">
    <w:name w:val="Lista punktowana"/>
    <w:basedOn w:val="Normal"/>
    <w:qFormat/>
    <w:pPr>
      <w:widowControl/>
      <w:suppressAutoHyphens w:val="false"/>
      <w:ind w:firstLine="851"/>
    </w:pPr>
    <w:rPr>
      <w:rFonts w:ascii="Arial" w:hAnsi="Arial" w:eastAsia="Times New Roman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5:00Z</dcterms:created>
  <dc:creator>PUP Lębork</dc:creator>
  <dc:description/>
  <cp:keywords/>
  <dc:language>en-US</dc:language>
  <cp:lastModifiedBy>Irena</cp:lastModifiedBy>
  <cp:lastPrinted>2025-02-03T09:42:00Z</cp:lastPrinted>
  <dcterms:modified xsi:type="dcterms:W3CDTF">2025-02-03T08:43:00Z</dcterms:modified>
  <cp:revision>102</cp:revision>
  <dc:subject/>
  <dc:title>STOPA BEZROBOCIA </dc:title>
</cp:coreProperties>
</file>