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ZGŁOSZENIE  KRAJOWEJ  </w:t>
      </w:r>
      <w:r>
        <w:rPr>
          <w:u w:val="single"/>
        </w:rPr>
        <w:t>OFERTY   PRACY</w:t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tbl>
      <w:tblPr>
        <w:tblW w:w="1109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8"/>
        <w:gridCol w:w="2661"/>
        <w:gridCol w:w="142"/>
        <w:gridCol w:w="142"/>
        <w:gridCol w:w="1378"/>
        <w:gridCol w:w="1352"/>
        <w:gridCol w:w="282"/>
        <w:gridCol w:w="2374"/>
      </w:tblGrid>
      <w:tr>
        <w:trPr/>
        <w:tc>
          <w:tcPr>
            <w:tcW w:w="1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. Informacje dotyczące pracodawcy</w:t>
            </w:r>
          </w:p>
        </w:tc>
      </w:tr>
      <w:tr>
        <w:trPr>
          <w:trHeight w:val="1109" w:hRule="atLeast"/>
        </w:trPr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. Nazwa pracodawcy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dres pracod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.…………………............……......………...…....... ………………………………………..………............................. ……………………………………………………………………</w:t>
            </w:r>
            <w:r>
              <w:rPr>
                <w:sz w:val="24"/>
                <w:szCs w:val="24"/>
              </w:rPr>
              <w:t>Osoba, do której należy się zgłosić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mię i nazwisko</w:t>
            </w:r>
            <w:r>
              <w:rPr/>
              <w:t>………………………………….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tel</w:t>
            </w:r>
            <w:r>
              <w:rPr/>
              <w:t>…………………….................</w:t>
            </w:r>
            <w:r>
              <w:rPr>
                <w:sz w:val="24"/>
                <w:szCs w:val="24"/>
              </w:rPr>
              <w:t>faks</w:t>
            </w:r>
            <w:r>
              <w:rPr/>
              <w:t>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Adres www</w:t>
            </w:r>
            <w:r>
              <w:rPr/>
              <w:t xml:space="preserve"> ……………………………………………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15811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2pt;margin-top:12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Forma kontaktu kandydatów</w:t>
            </w:r>
            <w:r>
              <w:rPr/>
              <w:t xml:space="preserve">: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4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sz w:val="24"/>
                <w:szCs w:val="24"/>
              </w:rPr>
              <w:t>osobisty</w:t>
            </w:r>
            <w:r>
              <w:rPr/>
              <w:t xml:space="preserve">                 </w:t>
            </w:r>
            <w:r>
              <w:rPr>
                <w:sz w:val="24"/>
                <w:szCs w:val="24"/>
              </w:rPr>
              <w:t>telefoniczny</w:t>
            </w:r>
            <w:r>
              <w:rPr/>
              <w:t xml:space="preserve">                     </w:t>
            </w:r>
            <w:r>
              <w:rPr>
                <w:sz w:val="24"/>
                <w:szCs w:val="24"/>
              </w:rPr>
              <w:t>inny</w:t>
            </w:r>
            <w:r>
              <w:rPr/>
              <w:t xml:space="preserve"> </w:t>
            </w:r>
          </w:p>
        </w:tc>
      </w:tr>
      <w:tr>
        <w:trPr>
          <w:trHeight w:val="2055" w:hRule="atLeast"/>
        </w:trPr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azwisko i stanowisko osoby reprezentującej pracodawc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ontakt telefoniczny</w:t>
            </w: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e-mail</w:t>
            </w:r>
            <w:r>
              <w:rPr/>
              <w:t xml:space="preserve"> ……………………………………..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GON</w:t>
            </w:r>
            <w:r>
              <w:rPr/>
              <w:t xml:space="preserve">                                                     </w:t>
            </w:r>
            <w:r>
              <w:rPr>
                <w:sz w:val="24"/>
                <w:szCs w:val="24"/>
              </w:rPr>
              <w:t>PK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REGON                                                      PKD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-2032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35pt;margin-top:-1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5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5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1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5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9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Numer N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558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05pt;margin-top:15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5580</wp:posOffset>
                      </wp:positionV>
                      <wp:extent cx="168275" cy="18288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5.4pt;width:13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95580</wp:posOffset>
                      </wp:positionV>
                      <wp:extent cx="161925" cy="18288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pt;margin-top:15.4pt;width:12.7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5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95580</wp:posOffset>
                      </wp:positionV>
                      <wp:extent cx="161925" cy="18288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15.4pt;width:12.7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95580</wp:posOffset>
                      </wp:positionV>
                      <wp:extent cx="180975" cy="18288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pt;margin-top:15.4pt;width:14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5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195580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15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Forma prawna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aństw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80" w:hanging="3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półka ( jaka?) ………..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Charakter organizacj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Czy pracodawca jest agencją zatrudnienia?  TAK / 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Nr  wpisu do rejestru</w:t>
            </w:r>
            <w:r>
              <w:rPr>
                <w:lang w:val="en-US" w:eastAsia="en-US"/>
              </w:rPr>
              <w:t xml:space="preserve"> ...............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. Liczba zatrudnionych pracowników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..….…………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  <w:t xml:space="preserve">                       </w:t>
            </w:r>
          </w:p>
        </w:tc>
      </w:tr>
      <w:tr>
        <w:trPr/>
        <w:tc>
          <w:tcPr>
            <w:tcW w:w="1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W okresie do 365 dni  przed dniem zgłoszenia oferty pracy pracodawca został  skazany prawomocnym wyrokiem za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88965</wp:posOffset>
                      </wp:positionH>
                      <wp:positionV relativeFrom="paragraph">
                        <wp:posOffset>104140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95pt;margin-top:8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84925</wp:posOffset>
                      </wp:positionH>
                      <wp:positionV relativeFrom="paragraph">
                        <wp:posOffset>104140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2.75pt;margin-top:8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naruszenie praw pracowniczych lub jest objęty postępowaniem wyjaśniającym w tej sprawie: 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b/>
                <w:sz w:val="18"/>
                <w:szCs w:val="18"/>
              </w:rPr>
              <w:tab/>
              <w:t xml:space="preserve">             </w:t>
            </w:r>
            <w:r>
              <w:rPr>
                <w:b/>
                <w:sz w:val="22"/>
                <w:szCs w:val="22"/>
              </w:rPr>
              <w:t>nie               tak</w:t>
            </w:r>
          </w:p>
        </w:tc>
      </w:tr>
      <w:tr>
        <w:trPr>
          <w:trHeight w:val="269" w:hRule="atLeast"/>
        </w:trPr>
        <w:tc>
          <w:tcPr>
            <w:tcW w:w="1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C0C0C0" w:val="clear"/>
              </w:rPr>
            </w:pPr>
            <w:r>
              <w:rPr>
                <w:rStyle w:val="StrongEmphasis"/>
                <w:sz w:val="24"/>
                <w:szCs w:val="24"/>
              </w:rPr>
              <w:t>II. Informacje dotyczące oferty pracy</w:t>
            </w:r>
          </w:p>
        </w:tc>
      </w:tr>
      <w:tr>
        <w:trPr>
          <w:trHeight w:val="97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Nazwa zawo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Nazwa stanowis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Charakterystyka lub rodzaj wykonywanej pracy 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0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9. Kod zawodu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Zasięg upowszechniania oferty/inne PUP-y</w:t>
            </w:r>
          </w:p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Miejsce pracy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60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4. Dodatkowe informacje (np. możliwość zakwaterow.)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Rodzaj um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tymczasowa TAK/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czas nieokreślon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czas określony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a sezonow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rób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nne</w:t>
            </w:r>
            <w:r>
              <w:rPr>
                <w:sz w:val="24"/>
                <w:szCs w:val="24"/>
              </w:rPr>
              <w:t>………………..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a. Wymiar czasu prac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..........................................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Zmianow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zmian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trzy zmia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a. Godziny prac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Wysokość wynagrod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wota brut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</w:tc>
      </w:tr>
      <w:tr>
        <w:trPr>
          <w:trHeight w:val="579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 System wynagradza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 czasowy (miesięczn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 prowizyj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 premi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 akord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  inny</w:t>
            </w:r>
          </w:p>
        </w:tc>
      </w:tr>
      <w:tr>
        <w:trPr>
          <w:trHeight w:val="1113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Data rozpoczęcia zatrudnienia lub innej pracy zarobkowej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……………………………</w:t>
            </w:r>
            <w:r>
              <w:rPr/>
              <w:t>.</w:t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5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Wymagania/kwalifikacje – oczekiwania pracodaw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ykształcenie</w:t>
            </w:r>
            <w:r>
              <w:rPr/>
              <w:t xml:space="preserve"> …………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oświadczenie zawodowe</w:t>
            </w:r>
            <w:r>
              <w:rPr/>
              <w:t>……………………...............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umiejętności/uprawnienia</w:t>
            </w:r>
            <w:r>
              <w:rPr/>
              <w:t>………………………………..…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języki obce/stopień znajomości</w:t>
            </w:r>
            <w:r>
              <w:rPr/>
              <w:t>.......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  <w:r>
              <w:rPr/>
              <w:t>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nne</w:t>
            </w:r>
            <w:r>
              <w:rPr/>
              <w:t>………………………………………………………….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Liczba wolnych miejsc pracy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…….…….………….….…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tym dla osób niepełnosprawny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Czy ofertę zgłoszono do innego PUP?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8420</wp:posOffset>
                      </wp:positionV>
                      <wp:extent cx="18288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4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57150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5pt;margin-top:4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64770</wp:posOffset>
                      </wp:positionV>
                      <wp:extent cx="451485" cy="281305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2.15pt;mso-wrap-distance-left:9.05pt;mso-wrap-distance-right:9.05pt;mso-wrap-distance-top:0pt;mso-wrap-distance-bottom:0pt;margin-top:5.1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64770</wp:posOffset>
                      </wp:positionV>
                      <wp:extent cx="415290" cy="281305"/>
                      <wp:effectExtent l="0" t="0" r="0" b="0"/>
                      <wp:wrapNone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2.15pt;mso-wrap-distance-left:9.05pt;mso-wrap-distance-right:9.05pt;mso-wrap-distance-top:0pt;mso-wrap-distance-bottom:0pt;margin-top:5.1pt;mso-position-vertical-relative:text;margin-left:8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5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 i podpis pracodawcy)</w:t>
            </w:r>
          </w:p>
        </w:tc>
      </w:tr>
      <w:tr>
        <w:trPr/>
        <w:tc>
          <w:tcPr>
            <w:tcW w:w="1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4"/>
                <w:szCs w:val="24"/>
              </w:rPr>
              <w:t>III. Adnotacje urzędu pracy</w:t>
            </w:r>
            <w:r>
              <w:rPr>
                <w:b/>
                <w:sz w:val="24"/>
                <w:szCs w:val="24"/>
                <w:shd w:fill="C0C0C0" w:val="clear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Przyjmujący zgło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Data ważności zgłoszenia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sz w:val="24"/>
                <w:szCs w:val="24"/>
              </w:rPr>
              <w:t>Od</w:t>
            </w:r>
            <w:r>
              <w:rPr/>
              <w:t>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o</w:t>
            </w:r>
            <w:r>
              <w:rPr/>
              <w:t>……………………………</w:t>
            </w:r>
          </w:p>
        </w:tc>
        <w:tc>
          <w:tcPr>
            <w:tcW w:w="3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Dezaktualiza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anulowano 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inna 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upływ terminu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)zrealizowana……………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Sposób realizacji oferty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20015</wp:posOffset>
                      </wp:positionV>
                      <wp:extent cx="187960" cy="15176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5pt;margin-top:9.45pt;width:14.7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oferta otwart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635</wp:posOffset>
                      </wp:positionV>
                      <wp:extent cx="187960" cy="15176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2pt;margin-top:0.05pt;width:14.7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2) oferta zamknięta</w:t>
            </w:r>
          </w:p>
        </w:tc>
      </w:tr>
      <w:tr>
        <w:trPr>
          <w:trHeight w:val="42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pracownika urzędu pracy realizującego ofertę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ęg upowszechniana oferty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........</w:t>
            </w:r>
          </w:p>
        </w:tc>
        <w:tc>
          <w:tcPr>
            <w:tcW w:w="3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Stpr/……/…………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Ofpr/……/……………</w:t>
            </w:r>
          </w:p>
        </w:tc>
      </w:tr>
      <w:tr>
        <w:trPr>
          <w:trHeight w:val="85" w:hRule="atLeast"/>
        </w:trPr>
        <w:tc>
          <w:tcPr>
            <w:tcW w:w="1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Częstotliwość kontaktów z pracodawcą</w:t>
            </w:r>
            <w:r>
              <w:rPr/>
              <w:t xml:space="preserve">……………………………..….....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7.  Czy zamieścić  ofertę na terenie państw  EOG?</w:t>
            </w:r>
            <w:r>
              <w:rPr/>
              <w:t xml:space="preserve">    </w:t>
            </w:r>
            <w:r>
              <w:rPr>
                <w:sz w:val="24"/>
                <w:szCs w:val="24"/>
              </w:rPr>
              <w:t>tak / nie</w:t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9:00Z</dcterms:created>
  <dc:creator>PUP Lebork</dc:creator>
  <dc:description/>
  <cp:keywords/>
  <dc:language>en-US</dc:language>
  <cp:lastModifiedBy>Oskar Myszkowski</cp:lastModifiedBy>
  <cp:lastPrinted>2019-09-25T08:19:00Z</cp:lastPrinted>
  <dcterms:modified xsi:type="dcterms:W3CDTF">2021-02-03T07:39:00Z</dcterms:modified>
  <cp:revision>2</cp:revision>
  <dc:subject/>
  <dc:title>Oferta pracy</dc:title>
</cp:coreProperties>
</file>