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ZGŁOSZENIE  KRAJOWEJ  </w:t>
      </w:r>
      <w:r>
        <w:rPr>
          <w:u w:val="single"/>
        </w:rPr>
        <w:t>OFERTY   PRACY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tbl>
      <w:tblPr>
        <w:tblW w:w="110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"/>
        <w:gridCol w:w="2731"/>
        <w:gridCol w:w="1378"/>
        <w:gridCol w:w="1352"/>
        <w:gridCol w:w="282"/>
        <w:gridCol w:w="2516"/>
      </w:tblGrid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. Informacje dotyczące pracodawcy</w:t>
            </w:r>
          </w:p>
        </w:tc>
      </w:tr>
      <w:tr>
        <w:trPr>
          <w:trHeight w:val="1109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. Nazwa pracodawcy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Adres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.…………………............…….....………...…....... ………………………………………..………............................. ……………………………………………………………………Osoba, do której należy się zgłosi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 i nazwisko………………………………….…………….… tel…………………….................faks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www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7462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13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7907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14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7462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5pt;margin-top:13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orma kontaktu kandydatów: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osobisty                    telefoniczny                        inny </w:t>
            </w:r>
          </w:p>
        </w:tc>
      </w:tr>
      <w:tr>
        <w:trPr>
          <w:trHeight w:val="205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 Nazwisko i stanowisko osoby reprezentującej pracodawc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akt telefoniczny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……………………………………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                                                       PK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REGON                                                      PKD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203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-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Numer NIP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580</wp:posOffset>
                      </wp:positionV>
                      <wp:extent cx="168275" cy="1828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5580</wp:posOffset>
                      </wp:positionV>
                      <wp:extent cx="180975" cy="1828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5.4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Forma praw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 jaka?) …………….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Charakter organizacj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zy pracodawca jest agencją zatrudnienia?  TAK / N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  wpisu do rejestru ..............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Liczba zatrudnionych pracowników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….……………</w:t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 xml:space="preserve">                       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W okresie do 365 dni  przed dniem zgłoszenia oferty pracy pracodawca został  skazany prawomocnym wyrokiem za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7pt;margin-top:3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7pt;margin-top:3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aruszenie  praw pracowniczych lub jest objęty  postępowaniem wyjaśniającym w tej sprawie: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nie               tak</w:t>
            </w:r>
          </w:p>
        </w:tc>
      </w:tr>
      <w:tr>
        <w:trPr>
          <w:trHeight w:val="26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. Informacje dotyczące oferty pracy</w:t>
            </w:r>
          </w:p>
        </w:tc>
      </w:tr>
      <w:tr>
        <w:trPr>
          <w:trHeight w:val="97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 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Charakterystyka lub rodzaj wykonywanej pracy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9. Kod zawod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Zasięg upowszechniania oferty/inne PUP-y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Miejsce pracy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 Dodatkowe informacje (np. możliwość zakwaterowania)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Rodzaj umowy</w:t>
            </w:r>
          </w:p>
          <w:p>
            <w:pPr>
              <w:pStyle w:val="Normal"/>
              <w:rPr/>
            </w:pPr>
            <w:r>
              <w:rPr/>
              <w:t>Praca tymczasowa TAK/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czas określon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aca sezonow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s prób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inne</w:t>
            </w:r>
            <w:r>
              <w:rPr/>
              <w:t>………………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a. Wymiar czasu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Zmian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a. Godziny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Wysokość wynagrodze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kwota brutto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 System wynagradz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 czasowy (miesięczny)</w:t>
            </w:r>
          </w:p>
          <w:p>
            <w:pPr>
              <w:pStyle w:val="Normal"/>
              <w:rPr/>
            </w:pPr>
            <w:r>
              <w:rPr/>
              <w:t>2)   prowizyjny</w:t>
            </w:r>
          </w:p>
          <w:p>
            <w:pPr>
              <w:pStyle w:val="Normal"/>
              <w:rPr/>
            </w:pPr>
            <w:r>
              <w:rPr/>
              <w:t>3)   premiowy</w:t>
            </w:r>
          </w:p>
          <w:p>
            <w:pPr>
              <w:pStyle w:val="Normal"/>
              <w:rPr/>
            </w:pPr>
            <w:r>
              <w:rPr/>
              <w:t>4)   akordowy</w:t>
            </w:r>
          </w:p>
          <w:p>
            <w:pPr>
              <w:pStyle w:val="Normal"/>
              <w:rPr/>
            </w:pPr>
            <w:r>
              <w:rPr/>
              <w:t>5)   inny</w:t>
            </w:r>
          </w:p>
        </w:tc>
      </w:tr>
      <w:tr>
        <w:trPr>
          <w:trHeight w:val="1113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 Data rozpoczęcia zatrudnienia lub innej pracy zarobkowej</w:t>
            </w:r>
          </w:p>
          <w:p>
            <w:pPr>
              <w:pStyle w:val="Normal"/>
              <w:rPr/>
            </w:pPr>
            <w:r>
              <w:rPr/>
              <w:t xml:space="preserve">  ……………………………</w:t>
            </w:r>
            <w:r>
              <w:rPr/>
              <w:t>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. Wymagania /kwalifikacje – oczekiwania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ształcenie …………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świadczenie zawodowe……………………...............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miejętności\uprawnienia…………….. ………………..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ęzyki obce/stopień znajomości.......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………………………………………………………….…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. Liczba wolnych miejsc pracy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…….…….………….….….</w:t>
            </w:r>
          </w:p>
          <w:p>
            <w:pPr>
              <w:pStyle w:val="Normal"/>
              <w:rPr/>
            </w:pPr>
            <w:r>
              <w:rPr/>
              <w:t>w tym dla osób niepełnosprawnych 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22. Czy ofertę zgłoszono do innego PUP?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………………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</w:rPr>
              <w:t>data i podpis pracodawcy)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III. Adnotacje urzędu pracy </w:t>
            </w:r>
          </w:p>
        </w:tc>
      </w:tr>
      <w:tr>
        <w:trPr>
          <w:trHeight w:val="11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/>
            </w:pPr>
            <w:r>
              <w:rPr/>
              <w:t>24. Data ważności zgłoszenia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 Dezaktuali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anulowano …………………</w:t>
            </w:r>
          </w:p>
          <w:p>
            <w:pPr>
              <w:pStyle w:val="Normal"/>
              <w:rPr/>
            </w:pPr>
            <w:r>
              <w:rPr/>
              <w:t>2)inna ………………………..</w:t>
            </w:r>
          </w:p>
          <w:p>
            <w:pPr>
              <w:pStyle w:val="Normal"/>
              <w:rPr/>
            </w:pPr>
            <w:r>
              <w:rPr/>
              <w:t>3)upływ terminu……………..</w:t>
            </w:r>
          </w:p>
          <w:p>
            <w:pPr>
              <w:pStyle w:val="Normal"/>
              <w:rPr/>
            </w:pPr>
            <w:r>
              <w:rPr/>
              <w:t>4)zrealizowana………………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Sposób realizacji of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33985</wp:posOffset>
                      </wp:positionV>
                      <wp:extent cx="187960" cy="1517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10.5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oferta    otwar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8575</wp:posOffset>
                      </wp:positionV>
                      <wp:extent cx="18796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2.2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oferta   zamknięta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 pracownika urzędu pracy realizującego ofertę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Zasięg upowszechniana oferty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.....…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pr/. …/…………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pr/.…/……………</w:t>
            </w:r>
          </w:p>
        </w:tc>
      </w:tr>
      <w:tr>
        <w:trPr>
          <w:trHeight w:val="85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stotliwość kontaktów z pracodawcą………………………......    27.  Czy zamieścić  ofertę na terenie państw  EOG ?    tak / ni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4:00Z</dcterms:created>
  <dc:creator>PUP Lebork</dc:creator>
  <dc:description/>
  <cp:keywords/>
  <dc:language>en-US</dc:language>
  <cp:lastModifiedBy>hkolodziejczyk</cp:lastModifiedBy>
  <cp:lastPrinted>2015-05-04T10:36:00Z</cp:lastPrinted>
  <dcterms:modified xsi:type="dcterms:W3CDTF">2015-10-06T09:14:00Z</dcterms:modified>
  <cp:revision>2</cp:revision>
  <dc:subject/>
  <dc:title> OFERTA STAŻU</dc:title>
</cp:coreProperties>
</file>